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463550</wp:posOffset>
                </wp:positionV>
                <wp:extent cx="93091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0" cy="698500"/>
                        </a:xfrm>
                        <a:prstGeom prst="rect"/>
                        <a:solidFill>
                          <a:srgbClr val="008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GB"/>
                              </w:rPr>
                              <w:t>Sect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GB"/>
                              </w:rPr>
                              <w:t xml:space="preserve">Self Evaluation Sample Question Bank to Support the Collation of Information </w:t>
                              <w:br/>
                              <w:t>for the Self Evaluation of Programmes and Servic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1pt" style="position:absolute;rotation:-0;width:733pt;height:55pt;mso-wrap-distance-left:9.05pt;mso-wrap-distance-right:9.05pt;mso-wrap-distance-top:0pt;mso-wrap-distance-bottom:0pt;margin-top:-36.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GB"/>
                        </w:rPr>
                        <w:t>Secti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GB"/>
                        </w:rPr>
                        <w:t xml:space="preserve">Self Evaluation Sample Question Bank to Support the Collation of Information </w:t>
                        <w:br/>
                        <w:t>for the Self Evaluation of Programmes and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474"/>
      </w:tblGrid>
      <w:tr>
        <w:trPr>
          <w:trHeight w:val="655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GB"/>
              </w:rPr>
              <w:t>QQI Quality Assurance : B1 COMMUNICATIONS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  <w:t xml:space="preserve">Sample Questions – Please select those most relevant to your provider requirement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earne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re learners able to give feedback on their individual and collective experiences?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2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there any barriers to communication?</w:t>
            </w:r>
          </w:p>
        </w:tc>
      </w:tr>
      <w:tr>
        <w:trPr>
          <w:trHeight w:val="113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taf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3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 information relevant to programmes and services consistently available to the staff involved in their delivery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4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staff able to contribute feedback and suggestions for the improvement of the programme(s) and associated service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xternal Stakeholde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5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communications media for supplying information to and receiving feedback from the local community, employers and other external agencies effectiv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9"/>
        <w:gridCol w:w="12471"/>
      </w:tblGrid>
      <w:tr>
        <w:trPr>
          <w:trHeight w:val="432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GB"/>
              </w:rPr>
              <w:t>QQI Quality Assurance : B2 EQUALITY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  <w:t xml:space="preserve">Sample Questions – Please select those most relevant to your provider requirements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Equalit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s there an Equality Plan in place?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staff trained to implement it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Acces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s it known if any person has experienced discrimination in access to the programme or services?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there a mechanism in place for this to be known by the provider?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616"/>
      </w:tblGrid>
      <w:tr>
        <w:trPr>
          <w:trHeight w:val="432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GB"/>
              </w:rPr>
              <w:t xml:space="preserve">QQI Quality Assurance :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B3 STAFF RECRUITMENT AND DEVELOPMENT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  <w:t xml:space="preserve">Sample Questions – Please select those most relevant to your provider requirements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Staff 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Recrui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the staff involved in programme delivery well matched to their role and clear about their job specifications?</w:t>
            </w:r>
          </w:p>
          <w:p>
            <w:pPr>
              <w:pStyle w:val="Head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staff confident and content in their roles?</w:t>
            </w:r>
          </w:p>
        </w:tc>
      </w:tr>
      <w:tr>
        <w:trPr>
          <w:trHeight w:val="8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taf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B3.3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ave new staff had access to an effective induction process?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at percentage of staff has availed of staff development over the past two years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staff development issues regularly reviewed by management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3.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Is staff development keeping pace with the demands on staff?</w:t>
            </w:r>
          </w:p>
          <w:p>
            <w:pPr>
              <w:pStyle w:val="Normal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br w:type="page"/>
      </w:r>
      <w:r>
        <w:rPr>
          <w:rFonts w:cs="Verdana" w:ascii="Verdana" w:hAnsi="Verdana"/>
          <w:color w:val="FFFFFF"/>
          <w:sz w:val="20"/>
          <w:szCs w:val="20"/>
        </w:rPr>
      </w:r>
    </w:p>
    <w:tbl>
      <w:tblPr>
        <w:tblW w:w="14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75"/>
        <w:gridCol w:w="12025"/>
      </w:tblGrid>
      <w:tr>
        <w:trPr>
          <w:trHeight w:val="432" w:hRule="atLeast"/>
          <w:cantSplit w:val="true"/>
        </w:trPr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GB"/>
              </w:rPr>
              <w:t xml:space="preserve">QQI Quality Assurance :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B4 ACCESS, TRANSFER AND PROGRESSION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  <w:t xml:space="preserve">Sample Questions – Please select those most relevant to your provider requirements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Access (and participation)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learners feel that they have adequate information about the programme(s) and its associated services to enable them to successfully participate in it?</w:t>
            </w:r>
          </w:p>
        </w:tc>
      </w:tr>
      <w:tr>
        <w:trPr>
          <w:trHeight w:val="196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Access</w:t>
            </w:r>
          </w:p>
          <w:p>
            <w:pPr>
              <w:pStyle w:val="Normal"/>
              <w:spacing w:before="0" w:after="120"/>
              <w:ind w:left="259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the following available to prospective learners on entry to the programme(s)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9" w:hanging="259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ear administration arrangement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9" w:hanging="259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tements of entry requirements and selection criter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9" w:hanging="259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peals mechanism?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6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ransf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and Progression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ave learners gained exemption from all or parts of a programme/ assessment for an award on the basis of recognition of prior learning?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12626"/>
      </w:tblGrid>
      <w:tr>
        <w:trPr>
          <w:trHeight w:val="706" w:hRule="atLeast"/>
          <w:cantSplit w:val="true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GB"/>
              </w:rPr>
              <w:t xml:space="preserve">QQI Quality Assurance :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B4 ACCESS, TRANSFER AND PROGRESSION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(continued…)</w:t>
            </w:r>
          </w:p>
        </w:tc>
      </w:tr>
      <w:tr>
        <w:trPr>
          <w:trHeight w:val="639" w:hRule="atLeast"/>
          <w:cantSplit w:val="true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  <w:t xml:space="preserve">Sample Questions – Please select those most relevant to your provider requirements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Acces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w well are the needs of learners with diverse needs being addressed?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Have programme adaptations been identified?</w:t>
            </w:r>
          </w:p>
          <w:p>
            <w:pPr>
              <w:pStyle w:val="Normal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ve additional supports been requested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 access to services available to all learner groups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  <w:t>Progres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4.5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How) are learners supported in terms of information on progression pathways and opportunities?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616"/>
      </w:tblGrid>
      <w:tr>
        <w:trPr>
          <w:trHeight w:val="659" w:hRule="atLeast"/>
          <w:cantSplit w:val="true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GB"/>
              </w:rPr>
              <w:t xml:space="preserve">QQI Quality Assurance :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B5 PROGRAMME DEVELOPMENT, DELIVERY AND REVIEW </w:t>
            </w:r>
          </w:p>
        </w:tc>
      </w:tr>
      <w:tr>
        <w:trPr>
          <w:trHeight w:val="432" w:hRule="atLeast"/>
          <w:cantSplit w:val="true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  <w:t xml:space="preserve">Sample Questions – Please select those most relevant to your provider requirements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rogramme Develop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es the need which led to the development of this programme still exist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Is there sufficient information available on which to base decisions regarding demand, content, learner needs, etc?</w:t>
            </w:r>
          </w:p>
        </w:tc>
      </w:tr>
      <w:tr>
        <w:trPr>
          <w:trHeight w:val="181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Development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Delivery and Revie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there a document which sets out the programme structure, delivery and assessment methodologies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ve such programme documents been checked and approved by management as being in accordance with mission, demand, assessment policy and resource availability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e these documents available to learners and other interested parties?</w:t>
            </w:r>
          </w:p>
        </w:tc>
      </w:tr>
      <w:tr>
        <w:trPr>
          <w:trHeight w:val="19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5.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Are the objectives of the programme being reached?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Are the objectives clearly enough defined?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re all the requirements for the award(s) being met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br w:type="page"/>
      </w:r>
      <w:r>
        <w:rPr>
          <w:rFonts w:cs="Verdana" w:ascii="Verdana" w:hAnsi="Verdana"/>
          <w:color w:val="FFFFFF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616"/>
      </w:tblGrid>
      <w:tr>
        <w:trPr>
          <w:trHeight w:val="659" w:hRule="atLeast"/>
          <w:cantSplit w:val="true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GB"/>
              </w:rPr>
              <w:t xml:space="preserve">QQI Quality Assurance :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B5 PROGRAMME DEVELOPMENT, DELIVERY AND REVIEW (continued…)</w:t>
            </w:r>
          </w:p>
        </w:tc>
      </w:tr>
      <w:tr>
        <w:trPr>
          <w:trHeight w:val="432" w:hRule="atLeast"/>
          <w:cantSplit w:val="true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  <w:t xml:space="preserve">Sample Questions – Please select those most relevant to your provider requirements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Deliver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delivery styles used on the programme(s) appropriate to the needs of learners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.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timetables adhered to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Revie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eastAsia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up to date records of learner participation and progress readily available to staff and learners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Are attainment levels comparable across all learner groups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is the programme completion rate for this programme i.e. what percentage of those who began the programme have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attained </w:t>
            </w:r>
            <w:r>
              <w:rPr>
                <w:rFonts w:cs="Verdana" w:ascii="Verdana" w:hAnsi="Verdana"/>
                <w:sz w:val="20"/>
                <w:szCs w:val="20"/>
              </w:rPr>
              <w:t>the target award? (Average over the past four years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Are the reasons for early drop out known and understood?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616"/>
      </w:tblGrid>
      <w:tr>
        <w:trPr>
          <w:trHeight w:val="659" w:hRule="atLeast"/>
          <w:cantSplit w:val="true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GB"/>
              </w:rPr>
              <w:t xml:space="preserve">QQI Quality Assurance :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B5 PROGRAMME DEVELOPMENT, DELIVERY AND REVIEW (continued…)</w:t>
            </w:r>
          </w:p>
        </w:tc>
      </w:tr>
      <w:tr>
        <w:trPr>
          <w:trHeight w:val="432" w:hRule="atLeast"/>
          <w:cantSplit w:val="true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  <w:t xml:space="preserve">Sample Questions – Please select those most relevant to your provider requirements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Delivery</w:t>
            </w:r>
          </w:p>
          <w:p>
            <w:pPr>
              <w:pStyle w:val="BodyText3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.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the resources necessary for successful achievement by learners of the programme objectives allocated to and maintained on the programme(s)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Is there sufficient access for staff and learners to reference materials and I.T. resources as appropriate?  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.8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e facilities safe and well maintained?  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the requirements of Health &amp; Safety legislation being complied with?</w:t>
            </w:r>
          </w:p>
        </w:tc>
      </w:tr>
      <w:tr>
        <w:trPr>
          <w:trHeight w:val="12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5.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r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earners kept informed of their own progress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learners encouraged to take responsibility for their own learning?</w:t>
            </w:r>
          </w:p>
        </w:tc>
      </w:tr>
      <w:tr>
        <w:trPr>
          <w:trHeight w:val="12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.1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programme being reviewed on a regular basis and are staff facilitated to contribute to the review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the information acquired used effectively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58"/>
      </w:tblGrid>
      <w:tr>
        <w:trPr>
          <w:trHeight w:val="659" w:hRule="atLeast"/>
          <w:cantSplit w:val="true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GB"/>
              </w:rPr>
              <w:t xml:space="preserve">QQI Quality Assurance :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B6 FAIR AND CONSISTENT ASSESSMENT OF LEARNERS</w:t>
            </w:r>
          </w:p>
        </w:tc>
      </w:tr>
      <w:tr>
        <w:trPr>
          <w:trHeight w:val="432" w:hRule="atLeast"/>
          <w:cantSplit w:val="true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  <w:t xml:space="preserve">Sample Questions – Please select those most relevant to your provider requirement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Assessment Process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BodyText3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1</w:t>
            </w:r>
            <w:r>
              <w:rPr>
                <w:rFonts w:cs="Verdana" w:ascii="Verdana" w:hAnsi="Verdana"/>
                <w:b/>
                <w:color w:val="800080"/>
                <w:sz w:val="20"/>
                <w:szCs w:val="20"/>
              </w:rPr>
              <w:t xml:space="preserve">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assessment for each programme planned and documented in an assessment plan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 xml:space="preserve">6.2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Are assessment strategies appropriate to learner needs and programme design?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6.3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learners satisfied with the level of information and feedback they have received on their assessments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4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e learners and other stakeholders aware of assessment deadlines? Are assessment deadlines applied in the interest of fair and consistent assessment of learner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6.5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Are records of assessment maintained securely?</w:t>
            </w:r>
          </w:p>
        </w:tc>
      </w:tr>
      <w:tr>
        <w:trPr>
          <w:trHeight w:val="10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6.6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ow successful has the reasonable accommodations procedure been in facilitating participation in assessment by those who otherwise, due to personal circumstances, may have been unable to do so?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 there data available on this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7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s the assessment carried out by external parties been fair, consistent and contributing to learner achievement?  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8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s the procedure for corrective action been used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 it been effective in addressing non-conformances in assessment practic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7"/>
        <w:gridCol w:w="12755"/>
      </w:tblGrid>
      <w:tr>
        <w:trPr>
          <w:trHeight w:val="659" w:hRule="atLeast"/>
          <w:cantSplit w:val="true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GB"/>
              </w:rPr>
              <w:t xml:space="preserve">QQI Quality Assurance :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B6 FAIR AND CONSISTENT ASSESSMENT OF LEARNERS (continued…)</w:t>
            </w:r>
          </w:p>
        </w:tc>
      </w:tr>
      <w:tr>
        <w:trPr>
          <w:trHeight w:val="514" w:hRule="atLeast"/>
          <w:cantSplit w:val="true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  <w:t xml:space="preserve">Sample Questions – Please select those most relevant to your provider requirements </w:t>
            </w:r>
          </w:p>
        </w:tc>
      </w:tr>
      <w:tr>
        <w:trPr>
          <w:trHeight w:val="25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nter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Verific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9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s responsibility been assigned for the internal verification (IV) proces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es the IV report show that the provider ha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ed that the assessment procedures have been applied across the range of assessment activities from planning to finalising results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es the IV report confirm the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accurac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f assessment result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s the basis on which the sample was selected for internal verification clear?  </w:t>
            </w:r>
          </w:p>
        </w:tc>
      </w:tr>
      <w:tr>
        <w:trPr>
          <w:trHeight w:val="101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xternal Authenticat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transparent procedures used for selecting and assigning an external authenticator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es the external authenticator have appropriate expertise in the field of learning? </w:t>
            </w:r>
          </w:p>
        </w:tc>
      </w:tr>
      <w:tr>
        <w:trPr>
          <w:trHeight w:val="110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11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sampling strategy used by the authenticator clear and sufficient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 a sufficient sample been viewed by the authenticator?</w:t>
            </w:r>
          </w:p>
        </w:tc>
      </w:tr>
      <w:tr>
        <w:trPr>
          <w:trHeight w:val="110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12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 the authenticat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firmed the fair and consistent assessment of learners consistent with the provider’s procedures and with QQI’s policy on quality assuring assess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ed internal verification report(s) and authenticated the findings/outco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derated assessment results in accordance with standards outlined in the award specif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rly recommended results for approv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ed an external authentication report  and signed off on their findings?</w:t>
              <w:b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58"/>
      </w:tblGrid>
      <w:tr>
        <w:trPr>
          <w:trHeight w:val="659" w:hRule="atLeast"/>
          <w:cantSplit w:val="true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GB"/>
              </w:rPr>
              <w:t xml:space="preserve">QQI Quality Assurance :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B6 FAIR AND CONSISTENT ASSESSMENT OF LEARNERS (continued…)</w:t>
            </w:r>
          </w:p>
        </w:tc>
      </w:tr>
      <w:tr>
        <w:trPr>
          <w:trHeight w:val="432" w:hRule="atLeast"/>
          <w:cantSplit w:val="true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  <w:t xml:space="preserve">Sample Questions – Please select those most relevant to your provider requirements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ppr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s a results approval panel been established to approve these result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was the membership of this panel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 there evidence that the panel met formally and signed off on results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Resul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14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w were final results submitted to QQI?  Was the declaration completed appropriately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15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ere formal results made available to learners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ppeal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16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procedures are in place for learner appeals? Are these appropriate? Have these procedures been made available to learners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re any appeals lodged/or in progress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58"/>
      </w:tblGrid>
      <w:tr>
        <w:trPr>
          <w:trHeight w:val="646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GB"/>
              </w:rPr>
              <w:t xml:space="preserve">QQI Quality Assurance :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B7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GB"/>
              </w:rPr>
              <w:t>PROTECTION FOR LEARN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  <w:t xml:space="preserve">Sample Questions – Please select those most relevant to your provider requirement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Learners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B7.1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 learners aware of their position in the event of a programme ending prematurely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i/>
          <w:i/>
          <w:sz w:val="20"/>
          <w:szCs w:val="20"/>
          <w:u w:val="single"/>
        </w:rPr>
      </w:pPr>
      <w:r>
        <w:br w:type="page"/>
      </w:r>
      <w:r>
        <w:rPr>
          <w:rFonts w:eastAsia="Verdana" w:cs="Verdana" w:ascii="Verdana" w:hAnsi="Verdana"/>
          <w:b/>
          <w:i/>
          <w:sz w:val="20"/>
          <w:szCs w:val="20"/>
          <w:u w:val="single"/>
        </w:rPr>
        <w:t xml:space="preserve"> 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2"/>
      </w:tblGrid>
      <w:tr>
        <w:trPr>
          <w:trHeight w:val="6712" w:hRule="atLeast"/>
        </w:trPr>
        <w:tc>
          <w:tcPr>
            <w:tcW w:w="1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Additional comments (if any) for Programme Evaluation Repo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ga-IE"/>
        </w:rPr>
      </w:pPr>
      <w:r>
        <w:rPr>
          <w:rFonts w:cs="Verdana" w:ascii="Verdana" w:hAnsi="Verdana"/>
          <w:sz w:val="20"/>
          <w:szCs w:val="20"/>
          <w:lang w:val="ga-IE"/>
        </w:rPr>
      </w:r>
    </w:p>
    <w:sectPr>
      <w:headerReference w:type="default" r:id="rId2"/>
      <w:type w:val="nextPage"/>
      <w:pgSz w:orient="landscape" w:w="16838" w:h="11906"/>
      <w:pgMar w:left="1440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sz w:val="16"/>
      </w:rPr>
      <w:tab/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6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  <w:lang w:val="en-IE" w:bidi="ar-SA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IE" w:bidi="ar-SA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val="en-IE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kern w:val="2"/>
      <w:sz w:val="32"/>
      <w:szCs w:val="32"/>
      <w:lang w:val="en-I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IE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20"/>
        <w:tab w:val="left" w:pos="2400" w:leader="none"/>
      </w:tabs>
      <w:spacing w:before="0" w:after="100"/>
      <w:ind w:firstLine="192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I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6:00Z</dcterms:created>
  <dc:creator>ekenny</dc:creator>
  <dc:description/>
  <dc:language>en-US</dc:language>
  <cp:lastModifiedBy>Jenny</cp:lastModifiedBy>
  <cp:lastPrinted>2010-10-13T11:11:00Z</cp:lastPrinted>
  <dcterms:modified xsi:type="dcterms:W3CDTF">2014-12-09T10:56:00Z</dcterms:modified>
  <cp:revision>2</cp:revision>
  <dc:subject/>
  <dc:title>Part 1 Introduction to Self Evaluation</dc:title>
</cp:coreProperties>
</file>