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023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4"/>
              </w:rPr>
              <w:t>Minor Award Name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hd w:fill="DDDDDD" w:val="clear"/>
              <w:spacing w:lineRule="atLeast" w:line="100" w:before="0" w:after="0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Spanish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/>
                <w:b/>
                <w:color w:val="000000"/>
                <w:sz w:val="28"/>
                <w:szCs w:val="24"/>
              </w:rPr>
              <w:t>Minor Award Code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b/>
                <w:color w:val="000000"/>
                <w:sz w:val="28"/>
                <w:szCs w:val="24"/>
              </w:rPr>
              <w:t xml:space="preserve">4N1178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/>
                <w:b/>
                <w:color w:val="000000"/>
                <w:sz w:val="28"/>
                <w:szCs w:val="24"/>
              </w:rPr>
              <w:t>Level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/>
                <w:b/>
                <w:color w:val="000000"/>
                <w:sz w:val="28"/>
                <w:szCs w:val="24"/>
              </w:rPr>
              <w:t>4</w:t>
            </w:r>
          </w:p>
        </w:tc>
      </w:tr>
    </w:tbl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8"/>
          <w:szCs w:val="24"/>
        </w:rPr>
      </w:pPr>
      <w:r>
        <w:rPr>
          <w:rFonts w:cs="Calibri"/>
          <w:b/>
          <w:color w:val="000000"/>
          <w:sz w:val="28"/>
          <w:szCs w:val="24"/>
        </w:rPr>
        <w:t>Suggested resources to support delivery:</w:t>
      </w:r>
    </w:p>
    <w:tbl>
      <w:tblPr>
        <w:tblW w:w="140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695"/>
        <w:gridCol w:w="4875"/>
        <w:gridCol w:w="2805"/>
        <w:gridCol w:w="284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/>
                <w:b/>
                <w:color w:val="000000"/>
                <w:sz w:val="28"/>
                <w:szCs w:val="24"/>
              </w:rPr>
              <w:t>Theme/Topi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/>
                <w:b/>
                <w:color w:val="000000"/>
                <w:sz w:val="28"/>
                <w:szCs w:val="24"/>
              </w:rPr>
              <w:t>Typ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/>
                <w:b/>
                <w:color w:val="000000"/>
                <w:sz w:val="28"/>
                <w:szCs w:val="24"/>
              </w:rPr>
              <w:t>Relevan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/>
                <w:b/>
                <w:color w:val="000000"/>
                <w:sz w:val="28"/>
                <w:szCs w:val="24"/>
              </w:rPr>
              <w:t>Author/Sourc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/>
                <w:b/>
                <w:color w:val="000000"/>
                <w:sz w:val="28"/>
                <w:szCs w:val="24"/>
              </w:rPr>
              <w:t>Web Link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he Spanish Alphab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Web link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o know the </w:t>
            </w: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alphabet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is extremely important to be able to spell words or when words are being spelled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Youtube Channel – Mi jardín infantil Teaching Resource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www.teacherespayteachers.com</w:t>
              </w:r>
            </w:hyperlink>
            <w:r>
              <w:rPr>
                <w:rFonts w:cs="Calibri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www.youtube.com/watch?v=t8MlEtSdJx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o Be (SER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 with an interactive on-line quiz with multiple choice sentences.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ER is one of the two meanings of the verb “to be” used, in any context, to describe people and objects, in general, to tell the time, to give a nationality, to give information on an event or to mention a profession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rammar.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ran Lafferty –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ome Education Resources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oftschools.com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softschools.com/quizzes/spanish/verb_ser_present_tense/quiz1706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 with an interactive on-line quiz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LOZE with multiple choice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njugation of the verb “Ser”.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enora Roberts – Carthage Middle School, 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Quia Web –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XL LEARNING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www.quia.com/pop/3106.html</w:t>
              </w:r>
            </w:hyperlink>
          </w:p>
        </w:tc>
      </w:tr>
      <w:tr>
        <w:trPr/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 that includes pronunciation with flashcards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njugation of the verb “Ser”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istening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ndrew Sutherland, Founder and CTO –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Quizlet Team, Quizlet Inc.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quizlet.com/6311949/practice-conjugating-ser-212-flash-cards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 to 26 slides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vision of theory of the main uses of “ser”.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gela García Bayón (Diigo) (Angelagb2000) –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N SlideShare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slideshare.net/Angelagb2000/practica-los-primeros-usos-del-verbo-ser-17873394</w:t>
              </w:r>
            </w:hyperlink>
          </w:p>
        </w:tc>
      </w:tr>
      <w:tr>
        <w:trPr/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 where you type in the correct word that goes in the blank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omplete each sentence with the correct use of “ser” with multiple choices.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Ms. Butler – Hershey Middle School, PA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Quia Web –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XL LEARNING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www.quia.com/cz/196864.html?AP_rand=1508252406</w:t>
              </w:r>
            </w:hyperlink>
          </w:p>
        </w:tc>
      </w:tr>
      <w:tr>
        <w:trPr/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 with an interactive on-line quiz with multiple choice sentences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 questions with multiple choices for the correct translation into English of an expression in Spanish with the verb “ser”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Ms. Butler – Hershey Middle School, PA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Quia Web –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XL LEARNING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www.quia.com/rr/429812.html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 with an interactive on-line to fill in the blanks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se the correct spelling of the verb “ser” in the present tense.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panishTown.ca Resources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spanishtown.ca/spanishforkids/Spanish_Level_3/Spanish_Lesson_22/Present_Tense_SER_Pronoun_Quiz.html" \l ".VwZEWpRdXkV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://www.spanishtown.ca/spanishforkids/Spanish_Level_3/Spanish_Lesson_22/Present_Tense_SER_Pronoun_Quiz.html#.VwZEWpRdXkV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EEEEEE" w:val="clear"/>
              </w:rPr>
              <w:t>Web link that includes pronunciation with flashcards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ESTAR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is the second meaning of the verb “to be” used, in any context, to communicate the physical/emotional or mental state, and to express location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Grammar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ndrew Sutherland, Founder and CTO –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Quizlet Team, Quizlet Inc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quizlet.com/3137930/estar-practice-quiz-flash-cards/</w:t>
              </w:r>
            </w:hyperlink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umbers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 with interactive links to listen to the pronunciation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 with interactive online activity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umbers are needed when giving any type of information in personal, social or work-related context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Listening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eveloped by the Victorian School of Languages, Australia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www.education.vic.gov.au/languagesonline/spanish/topic06/no_01/no_01.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 number is written in words in Spanish and has to be typed in </w:t>
            </w: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digits</w:t>
            </w:r>
            <w:r>
              <w:rPr>
                <w:rFonts w:cs="Calibri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rk Visser (Creator) of ¡Es fácil!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www.esfacil.eu/es/gramatica/practicar-numerales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 with interactive online oral activity.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Listening activity whereby an announcement is given and the correct number in </w:t>
            </w: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digits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has to be typed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sources developed by Post-Primary Languages Initiative (Ireland)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www.ver-taal.com/ej_numerales1_99.htm</w:t>
              </w:r>
            </w:hyperlink>
          </w:p>
        </w:tc>
      </w:tr>
      <w:tr>
        <w:trPr>
          <w:trHeight w:val="84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www.ver-taal.com/ej_numerales1_999.htm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 with further links to visual and oral activities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his list of links practices </w:t>
            </w: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cardinal and ordinal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numbers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veloped by AlbaLearning (Audiobooks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albalearning.com/ejercicios/voc/numeros/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 with interactive online oral activity.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Look and listen to how numbers are </w:t>
            </w: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pronounced and written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This activity gives extra practice for number recognition with visual input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Youtube Channel –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ockalingua.com (Music-based Spanish Learning)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nguageGuide.org is created by Language Guide, a registered non-profit organization in the USA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www.youtube.com/watch?v=oUvyhStbFy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www.languageguide.org/spanish/numbers/</w:t>
              </w:r>
            </w:hyperlink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elling the ti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n introduction in English is used to show how to tell the time with </w:t>
            </w: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visual and auditory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support.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atie Hankins – Youtube Channe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www.youtube.com/watch?v=XFvRh5PmUd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 with interactive on-line activities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t combines the use of SER with </w:t>
            </w: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translation and multiple choice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exercises applying time expression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veloped by Study Languages LLC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www.studyspanish.com/practice/time.htm</w:t>
              </w:r>
            </w:hyperlink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Web link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urther practice using clock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veloped by 123TeachMe Resources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123teachme.com/learn_spanish/telling_time_quiz/" \l "!/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://www.123teachme.com/learn_spanish/telling_time_quiz/#!/4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t provides </w:t>
            </w: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materials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to make a clock and practice Q&amp;A asking and telling what time it i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ilena Ivanova Koleva – Todoele.ne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www.todoele.net/actividades/Actividad_maint.asp?ActividadesPage=4&amp;Actividad_id=261</w:t>
              </w:r>
            </w:hyperlink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elling the ti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Web link to PDF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Numeracy skills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are involved in this activity whereby the learner has to do the maths. A time is given in digital and minutes/hours are added/subtracted. The learner has to tell then in what way the time has changed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veloped by www.Spanish4Teachers.org/ Spanish for Teachers Resources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www.spanish4teachers.org/files/Worksheet_la_hora_telling_time_in_Spanish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o like (GUSTAR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 with interactive on-line exercises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 xml:space="preserve">Grammar </w:t>
            </w:r>
            <w:r>
              <w:rPr>
                <w:rFonts w:cs="Calibri"/>
                <w:color w:val="000000"/>
                <w:sz w:val="24"/>
                <w:szCs w:val="24"/>
              </w:rPr>
              <w:t>theory on the use of “gustar” + indirect object pronoun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arbara Kuczun Nelson – Spanish. language&amp;cultu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personal.colby.edu/~bknelson/SLC/gustar1.ph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EEEEEE" w:val="clear"/>
              </w:rPr>
              <w:t>Web link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15 questions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with multiple choices for the correct translation into English of an expression in Spanish with the verb “gustar”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ra. Mendoza –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Gettysburg Area High School/ Gettysburg Area Middle School, P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www.quia.com/rr/92306.html</w:t>
              </w:r>
            </w:hyperlink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EEEEEE" w:val="clear"/>
              </w:rPr>
              <w:t>Web link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Revision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with multiple choice sentences to fill in the blank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veloped by AMAUTA Spanish School, Argentina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www.amautaspanish.com/study-spanish-online/exercises/verbo-gustar-1-46-10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EEEEEE" w:val="clear"/>
              </w:rPr>
              <w:t>Web link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  <w:shd w:fill="EEEEEE" w:val="clear"/>
              </w:rPr>
            </w:pPr>
            <w:r>
              <w:rPr>
                <w:rStyle w:val="Appleconvertedspace"/>
                <w:rFonts w:cs="Calibri"/>
                <w:color w:val="000000"/>
                <w:sz w:val="24"/>
                <w:szCs w:val="24"/>
              </w:rPr>
              <w:t xml:space="preserve">This multiple choice activity </w:t>
            </w:r>
            <w:r>
              <w:rPr>
                <w:rStyle w:val="Appleconvertedspace"/>
                <w:rFonts w:cs="Calibri"/>
                <w:color w:val="000000"/>
                <w:sz w:val="24"/>
                <w:szCs w:val="24"/>
                <w:shd w:fill="EEEEEE" w:val="clear"/>
              </w:rPr>
              <w:t>revises</w:t>
            </w:r>
            <w:r>
              <w:rPr>
                <w:rStyle w:val="Appleconvertedspace"/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the appropriate pronouns/pronominal phrases used with the conjugated form of the verb</w:t>
            </w:r>
            <w:r>
              <w:rPr>
                <w:rStyle w:val="Appleconvertedspace"/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Calibri"/>
                <w:i w:val="false"/>
                <w:color w:val="000000"/>
                <w:sz w:val="24"/>
                <w:szCs w:val="24"/>
              </w:rPr>
              <w:t>“gustar”</w:t>
            </w:r>
            <w:bookmarkStart w:id="0" w:name="_GoBack1"/>
            <w:bookmarkEnd w:id="0"/>
            <w:r>
              <w:rPr>
                <w:rFonts w:cs="Calibri"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uan Ramón de Arana. Spanish language exercises hosted by Ursinus College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mld.ursinus.edu/~jarana/ejercicios/self-check/gustar2.html</w:t>
              </w:r>
            </w:hyperlink>
          </w:p>
        </w:tc>
      </w:tr>
      <w:tr>
        <w:trPr>
          <w:trHeight w:val="96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ood (FRUIT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t is a visual </w:t>
            </w: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matching activity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where picture and word have to be paired. It also helps for concentration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reated by a Quia Web subscriber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www.quia.com/mc/282375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t is a </w:t>
            </w: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matching activity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without pictures. Match each English word with its Spanish equivalent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cky Mitma, Peru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www.quia.com/mc/287229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Food (MEAT)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his </w:t>
            </w: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multiple choice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exercise tests general food vocabulary with emphasis on meat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dolfo E. Bieri –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Internet TESL Journal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color w:val="FF0000"/>
                  <w:sz w:val="24"/>
                  <w:szCs w:val="24"/>
                </w:rPr>
                <w:t>http://iteslj.org/v/s/ab-meat.html</w:t>
              </w:r>
            </w:hyperlink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Food (VEGETABLES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nteractive </w:t>
            </w: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game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with and without audio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eveloped by </w:t>
            </w:r>
            <w:r>
              <w:rPr>
                <w:rStyle w:val="Emphasis"/>
                <w:rFonts w:cs="Calibri"/>
                <w:i w:val="false"/>
                <w:color w:val="000000"/>
                <w:sz w:val="24"/>
                <w:szCs w:val="24"/>
              </w:rPr>
              <w:t>Digital Dialects language learning games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zxx" w:eastAsia="zxx" w:bidi="zxx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www.digitaldialects.com/Spanish/Fruit.htm</w:t>
              </w:r>
            </w:hyperlink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 with interactive online oral activity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his activity gives extra practice for </w:t>
            </w: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auditory recognition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with visual input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Emphasis"/>
                <w:rFonts w:cs="Calibri"/>
                <w:i w:val="false"/>
                <w:color w:val="000000"/>
                <w:sz w:val="24"/>
                <w:szCs w:val="24"/>
              </w:rPr>
              <w:t>LanguageGuide.org is created by Language Guide, a registered non-profit organization in the USA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zxx" w:eastAsia="zxx" w:bidi="zxx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www.languageguide.org/spanish/vocabulary/vegetables/</w:t>
              </w:r>
            </w:hyperlink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Food (revision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nteractive </w:t>
            </w: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game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with and without audio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alibri"/>
                <w:i w:val="false"/>
                <w:color w:val="000000"/>
                <w:sz w:val="24"/>
                <w:szCs w:val="24"/>
              </w:rPr>
              <w:t>Developed by Digital Dialects language learning games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://www.digitaldialects.com/Spanish/Food.htm</w:t>
              </w:r>
            </w:hyperlink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Food (recipes)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eal -life programme where the Torres brothers cook seasonal </w:t>
            </w: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recipe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alibri"/>
                <w:i w:val="false"/>
                <w:color w:val="000000"/>
                <w:sz w:val="24"/>
                <w:szCs w:val="24"/>
              </w:rPr>
              <w:t>Twin brothers Sergio and Javier Torres on RTVE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://www.rtve.es/alacarta/videos/torres-en-la-cocina/</w:t>
              </w:r>
            </w:hyperlink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Food (TV Competition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Learners will listen to children talking about creating new recipe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alibri"/>
                <w:i w:val="false"/>
                <w:color w:val="000000"/>
                <w:sz w:val="24"/>
                <w:szCs w:val="24"/>
              </w:rPr>
              <w:t>MasterChef Junior - Season 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://www.rtve.es/alacarta/videos/masterchef-junior-3/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rink (TV commercial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he Spanish Sincronised Swimming Team took part in this </w:t>
            </w: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commercial</w:t>
            </w:r>
            <w:r>
              <w:rPr>
                <w:rFonts w:cs="Calibri"/>
                <w:color w:val="000000"/>
                <w:sz w:val="24"/>
                <w:szCs w:val="24"/>
              </w:rPr>
              <w:t>. It is an opportunity for the learners to sustain a conversation.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8-2009 Christmas Campaign for Cava Freixenet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agger7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s://www.youtube.com/watch?v=AkFMaZn2VJc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18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olours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 with an interactive on-line quiz with multiple choice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Vocabulary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practice. Match the correct colour to the question asked.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veloped by Woodward Spanish,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oodward Ltda.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://www.spanish.cl/Vocabulary/Games/Colores.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evise the colours while playing the </w:t>
            </w: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game.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eveloped by </w:t>
            </w:r>
            <w:r>
              <w:rPr>
                <w:rStyle w:val="Emphasis"/>
                <w:rFonts w:cs="Calibri"/>
                <w:i w:val="false"/>
                <w:color w:val="000000"/>
                <w:sz w:val="24"/>
                <w:szCs w:val="24"/>
              </w:rPr>
              <w:t>Digital Dialects language learning games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://www.digitaldialects.com/Spanish/Colour.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House/Rooms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his </w:t>
            </w: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podcast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is designed to supplement this interactive activity to practice vocabulary with visual input. 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veloped by Discover Spanish.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://www.discoverspanish.com/library/lib_podcast.ph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8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Giving directions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t introduces words/phrases/sentences visually with </w:t>
            </w: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auditory support</w:t>
            </w:r>
            <w:r>
              <w:rPr>
                <w:rFonts w:cs="Calibri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Youtube Channel -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panish Games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://www.youtube.com/watch?v=EOj8PjmmRrw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 that includes pronunciation with flashcards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his </w:t>
            </w: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interactive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activity includes nouns, verbs and prepositions needed to understand direction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ndrew Sutherland, Founder and CTO –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Quizlet Team, Quizlet Inc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s://quizlet.com/253687/spanishgiving-directions-flash-cards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t is a </w:t>
            </w: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grammar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exercise to use prepositions of place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sources developed by Post-Primary Languages Initiative (Ireland)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40">
              <w:r>
                <w:rPr>
                  <w:rStyle w:val="InternetLink"/>
                  <w:lang w:val="en-IE" w:eastAsia="ar-SA" w:bidi="ar-SA"/>
                </w:rPr>
                <w:t>http://www.ver-taal.com/ej_prep_lugar1.htm</w:t>
              </w:r>
            </w:hyperlink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8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Giving directions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It complements the guidelines on this page (</w:t>
            </w:r>
            <w:hyperlink r:id="rId41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http://www.bbcactivelanguages.com/talk/Spanish/spunit6.htm</w:t>
              </w:r>
            </w:hyperlink>
            <w:r>
              <w:rPr>
                <w:rFonts w:cs="Calibri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eveloped by BBC Active Languages. </w:t>
            </w:r>
            <w:r>
              <w:rPr>
                <w:rFonts w:cs="Calibri"/>
                <w:color w:val="000000"/>
                <w:sz w:val="24"/>
                <w:szCs w:val="24"/>
              </w:rPr>
              <w:t>Educational Publishers LLP trading as BBC Active.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://www.bbcactivelanguages.com/talk/Spanish/Sp61.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t is a visual and auditory activity (song) where </w:t>
            </w: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 xml:space="preserve">TPR </w:t>
            </w:r>
            <w:r>
              <w:rPr>
                <w:rFonts w:cs="Calibri"/>
                <w:color w:val="000000"/>
                <w:sz w:val="24"/>
                <w:szCs w:val="24"/>
              </w:rPr>
              <w:t>(Total Physical Response) is used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sadora Arzu on Youtube Channel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s://www.youtube.com/watch?v=mPxKo-myurA</w:t>
              </w:r>
            </w:hyperlink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lothin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his site has a very long list of links providing a varied </w:t>
            </w: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selection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of interactive exercises of all types to practice vocabulary.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sources developed by Aprenderespanol.org.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44">
              <w:r>
                <w:rPr>
                  <w:rStyle w:val="InternetLink"/>
                  <w:sz w:val="24"/>
                  <w:szCs w:val="24"/>
                </w:rPr>
                <w:t>http://www.aprenderespanol.org/vocabulario/ropa-vestimenta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he weathe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rammar Theory on weather expressions supported by a list of interactive online activities.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veloped by Study Languages LLC.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://www.studyspanish.com/lessons/wthrexp.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Booking a room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&amp; days/dates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Very useful vocabulary, phrases and sentences to hold a </w:t>
            </w: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conversation</w:t>
            </w:r>
            <w:r>
              <w:rPr>
                <w:rFonts w:cs="Calibri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earn Spanish phrases – Language Resources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46">
              <w:r>
                <w:rPr>
                  <w:rStyle w:val="InternetLink"/>
                  <w:sz w:val="24"/>
                  <w:szCs w:val="24"/>
                </w:rPr>
                <w:t>http://www.theguardian.com/travel/2009/jul/06/learn-spanish-phrases-hote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ost common verbs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 link with interactive online practice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t has very thorough list of </w:t>
            </w: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most useful verbs</w:t>
            </w:r>
            <w:r>
              <w:rPr>
                <w:rFonts w:cs="Calibri"/>
                <w:color w:val="000000"/>
                <w:sz w:val="24"/>
                <w:szCs w:val="24"/>
              </w:rPr>
              <w:t>, their conjugations and quizzes to check the progress.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erb Resource compiled by Linguasorb.com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47">
              <w:r>
                <w:rPr>
                  <w:rStyle w:val="InternetLink"/>
                  <w:sz w:val="24"/>
                  <w:szCs w:val="24"/>
                </w:rPr>
                <w:t>http://www.linguasorb.com/spanish/verbs/most-common-verbs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imer Paso 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Emphasis"/>
                <w:rFonts w:cs="Calibri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Book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Calibri"/>
                <w:color w:val="000000"/>
                <w:sz w:val="24"/>
              </w:rPr>
            </w:pPr>
            <w:r>
              <w:rPr>
                <w:rStyle w:val="Emphasis"/>
                <w:rFonts w:cs="Calibri"/>
                <w:i w:val="false"/>
                <w:iCs w:val="false"/>
                <w:color w:val="000000"/>
                <w:sz w:val="24"/>
                <w:szCs w:val="24"/>
              </w:rPr>
              <w:t xml:space="preserve">This book guides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Higher and Ordinary Level </w:t>
            </w:r>
            <w:r>
              <w:rPr>
                <w:rStyle w:val="Emphasis"/>
                <w:rFonts w:cs="Calibri"/>
                <w:i w:val="false"/>
                <w:iCs w:val="false"/>
                <w:color w:val="000000"/>
                <w:sz w:val="24"/>
                <w:szCs w:val="24"/>
              </w:rPr>
              <w:t xml:space="preserve">students through the </w:t>
            </w:r>
            <w:r>
              <w:rPr>
                <w:rStyle w:val="Emphasis"/>
                <w:rFonts w:cs="Calibri"/>
                <w:i w:val="false"/>
                <w:iCs w:val="false"/>
                <w:color w:val="000000"/>
                <w:sz w:val="24"/>
                <w:szCs w:val="24"/>
                <w:shd w:fill="EEEEEE" w:val="clear"/>
              </w:rPr>
              <w:t>1</w:t>
            </w:r>
            <w:r>
              <w:rPr>
                <w:rStyle w:val="Emphasis"/>
                <w:rFonts w:cs="Calibri"/>
                <w:i w:val="false"/>
                <w:iCs w:val="false"/>
                <w:color w:val="000000"/>
                <w:sz w:val="24"/>
                <w:szCs w:val="24"/>
                <w:shd w:fill="EEEEEE" w:val="clear"/>
                <w:vertAlign w:val="superscript"/>
              </w:rPr>
              <w:t>st</w:t>
            </w:r>
            <w:r>
              <w:rPr>
                <w:rStyle w:val="Emphasis"/>
                <w:rFonts w:cs="Calibri"/>
                <w:i w:val="false"/>
                <w:iCs w:val="false"/>
                <w:color w:val="000000"/>
                <w:sz w:val="24"/>
                <w:szCs w:val="24"/>
                <w:shd w:fill="EEEEEE" w:val="clear"/>
              </w:rPr>
              <w:t xml:space="preserve"> year </w:t>
            </w: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of the Junior Certificate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Spanish course. It includes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375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Units that cover all aspects of learning and a wide range of listening, written and oral exercises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375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Grammar topics and useful vocabulary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375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Units with a wide choice of imaginative fill-in activities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375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A section on Spain and Spanish culture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375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A section on regular and irregular verbs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375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A vocabulary section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 Harro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ublished by Folens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48">
              <w:r>
                <w:rPr>
                  <w:rStyle w:val="InternetLink"/>
                  <w:sz w:val="24"/>
                  <w:szCs w:val="24"/>
                </w:rPr>
                <w:t>https://www.folens.ie/books/primer-paso-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Vamos a escuchar!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upil's Book 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Book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t is a two book series that covers </w:t>
            </w: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listening comprehension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for Junior and Leaving Certificate Spanish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he units cater for both Higher and Ordinary Level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t is suitable for both classroom use and independent learning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he series is also closely linked to exam requirements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t features native Spanish speakers to ensure exposure to a wide variety of accents.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osemary Graham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ublished by Folens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49">
              <w:r>
                <w:rPr>
                  <w:rStyle w:val="InternetLink"/>
                  <w:sz w:val="24"/>
                  <w:szCs w:val="24"/>
                </w:rPr>
                <w:t>https://www.folens.ie/programmes/vamos-escucha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BBC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spaña Viv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Book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t concentrates on the everyday Spanish of Spain, and the people who speak it.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ocusing on all four skills - reading, writing, listening and speaking.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he author (Derek Utley) and BBC Worldwide Ltd.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50">
              <w:r>
                <w:rPr>
                  <w:rStyle w:val="InternetLink"/>
                  <w:sz w:val="24"/>
                  <w:szCs w:val="24"/>
                </w:rPr>
                <w:t>http://www.bbcactivelanguages.com/OurProducts/Espa%C3%B1aViva/tabid/155/Default.asp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 empezar 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Book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panish </w:t>
            </w: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Communicative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Course for Foreigners (Book 1)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quipo Pragm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ublished by Edelsa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http://www.alibri.es/para-empezar-a-curso-comunicativo-de-espanol-para-extranjeros-107143</w:t>
              </w:r>
            </w:hyperlink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 empezar B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Book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panish </w:t>
            </w:r>
            <w:r>
              <w:rPr>
                <w:rFonts w:cs="Calibri"/>
                <w:color w:val="000000"/>
                <w:sz w:val="24"/>
                <w:szCs w:val="24"/>
                <w:shd w:fill="EEEEEE" w:val="clear"/>
              </w:rPr>
              <w:t>Communicative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Course for Foreigners (Book 2)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quipo Pragm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ublished by Edelsa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52">
              <w:r>
                <w:rPr>
                  <w:rStyle w:val="InternetLink"/>
                  <w:sz w:val="24"/>
                  <w:szCs w:val="24"/>
                </w:rPr>
                <w:t>http://www.alibri.es/para-empezar-b-curso-comunicativo-de-espanol-para-extranjeros-10714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1125" w:hanging="0"/>
        <w:rPr/>
      </w:pPr>
      <w:r>
        <w:rPr/>
      </w:r>
      <w:r>
        <w:br w:type="page"/>
      </w:r>
    </w:p>
    <w:p>
      <w:pPr>
        <w:pStyle w:val="Normal"/>
        <w:spacing w:before="0" w:after="0"/>
        <w:ind w:right="-1125" w:hanging="0"/>
        <w:rPr>
          <w:rFonts w:cs="Calibri"/>
          <w:b/>
          <w:b/>
          <w:color w:val="000000"/>
          <w:sz w:val="28"/>
          <w:szCs w:val="24"/>
        </w:rPr>
      </w:pPr>
      <w:r>
        <w:rPr>
          <w:rFonts w:cs="Calibri"/>
          <w:b/>
          <w:color w:val="000000"/>
          <w:sz w:val="28"/>
          <w:szCs w:val="24"/>
        </w:rPr>
        <w:t>Useful Organisations:</w:t>
      </w:r>
    </w:p>
    <w:p>
      <w:pPr>
        <w:pStyle w:val="Normal"/>
        <w:rPr>
          <w:rFonts w:cs="Calibri"/>
          <w:b/>
          <w:b/>
          <w:color w:val="000000"/>
          <w:sz w:val="28"/>
          <w:szCs w:val="24"/>
        </w:rPr>
      </w:pPr>
      <w:r>
        <w:rPr>
          <w:rFonts w:cs="Calibri"/>
          <w:b/>
          <w:color w:val="000000"/>
          <w:sz w:val="28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/>
                <w:b/>
                <w:color w:val="000000"/>
                <w:sz w:val="28"/>
                <w:szCs w:val="24"/>
              </w:rPr>
              <w:t>Name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/>
                <w:b/>
                <w:color w:val="000000"/>
                <w:sz w:val="28"/>
                <w:szCs w:val="24"/>
              </w:rPr>
              <w:t>Contact Information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Instituto Cervantes Dublin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17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he Instituto Cervantes, the official Spanish Government Centre, is a public institution founded in 1991 to promote Spanish language teaching and knowledge of the cultures of Spanish speaking countries throughout the world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53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  <w:lang w:val="en-IE" w:eastAsia="ar-SA" w:bidi="ar-SA"/>
                </w:rPr>
                <w:t>http://dublin.ce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IE" w:eastAsia="ar-SA" w:bidi="ar-SA"/>
                </w:rPr>
                <w:t>rvantes.es/en/default.shtm</w:t>
              </w:r>
            </w:hyperlink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Radio Television Española (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TVE</w:t>
            </w:r>
            <w:r>
              <w:rPr>
                <w:rFonts w:cs="Calibri"/>
                <w:color w:val="000000"/>
                <w:sz w:val="24"/>
                <w:szCs w:val="24"/>
              </w:rPr>
              <w:t>) – It is the state-owned Spanish Radio and Television Coorporation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54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  <w:lang w:val="en-IE" w:eastAsia="ar-SA" w:bidi="ar-SA"/>
                </w:rPr>
                <w:t>http://www.rtve.es/</w:t>
              </w:r>
            </w:hyperlink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BC Languages Español – British Academy Television Craft Awards. Winner 2009 for Interactive Innovation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55">
              <w:r>
                <w:rPr>
                  <w:rStyle w:val="InternetLink"/>
                  <w:lang w:val="en-IE" w:eastAsia="ar-SA" w:bidi="ar-SA"/>
                </w:rPr>
                <w:t>http://www.bbc.co.uk/languages/spanish/mividaloca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National Council for Curriculum and Assessment (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CCA</w:t>
            </w:r>
            <w:r>
              <w:rPr>
                <w:rFonts w:cs="Calibri"/>
                <w:color w:val="000000"/>
                <w:sz w:val="24"/>
                <w:szCs w:val="24"/>
              </w:rPr>
              <w:t>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56">
              <w:r>
                <w:rPr>
                  <w:rStyle w:val="InternetLink"/>
                  <w:lang w:val="en-IE" w:eastAsia="ar-SA"/>
                </w:rPr>
                <w:t>www.ncca.ie</w:t>
              </w:r>
            </w:hyperlink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color w:val="000000"/>
              </w:rPr>
              <w:t>Quality and Qualifications Ireland (</w:t>
            </w:r>
            <w:r>
              <w:rPr>
                <w:rFonts w:cs="Calibri"/>
                <w:b/>
                <w:bCs/>
                <w:color w:val="000000"/>
              </w:rPr>
              <w:t>QQI</w:t>
            </w:r>
            <w:r>
              <w:rPr>
                <w:rFonts w:cs="Calibri"/>
                <w:color w:val="000000"/>
              </w:rPr>
              <w:t>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57">
              <w:r>
                <w:rPr>
                  <w:rStyle w:val="InternetLink"/>
                  <w:rFonts w:cs="Calibri"/>
                  <w:sz w:val="24"/>
                  <w:szCs w:val="24"/>
                </w:rPr>
                <w:t>http://www.qqi.ie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color w:val="000000"/>
              </w:rPr>
              <w:t>Further Education Support Service (</w:t>
            </w:r>
            <w:r>
              <w:rPr>
                <w:rFonts w:cs="Calibri"/>
                <w:b/>
                <w:bCs/>
                <w:color w:val="000000"/>
              </w:rPr>
              <w:t>FESS</w:t>
            </w:r>
            <w:r>
              <w:rPr>
                <w:rFonts w:cs="Calibri"/>
                <w:color w:val="000000"/>
              </w:rPr>
              <w:t>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zxx" w:eastAsia="zxx" w:bidi="zxx"/>
              </w:rPr>
            </w:pPr>
            <w:hyperlink r:id="rId58">
              <w:r>
                <w:rPr>
                  <w:rStyle w:val="InternetLink"/>
                  <w:rFonts w:cs="Calibri"/>
                </w:rPr>
                <w:t>www.fess.i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/>
                <w:b/>
                <w:color w:val="000000"/>
                <w:sz w:val="28"/>
                <w:szCs w:val="24"/>
              </w:rPr>
              <w:t>MOOCs (Massive Online Open Courses)</w:t>
            </w:r>
          </w:p>
        </w:tc>
      </w:tr>
      <w:tr>
        <w:trPr>
          <w:trHeight w:val="63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ree access to online courses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earch regularly for new courses and new start dates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59">
              <w:r>
                <w:rPr>
                  <w:rStyle w:val="InternetLink"/>
                  <w:rFonts w:cs="Calibri"/>
                  <w:sz w:val="24"/>
                  <w:szCs w:val="24"/>
                  <w:lang w:val="en-IE" w:eastAsia="ar-SA" w:bidi="ar-SA"/>
                </w:rPr>
                <w:t>https://www.mooc-list.com/</w:t>
              </w:r>
            </w:hyperlink>
            <w:r>
              <w:rPr>
                <w:rFonts w:cs="Calibri"/>
                <w:color w:val="0000FF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0"/>
      <w:footerReference w:type="default" r:id="rId61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drawing>
        <wp:inline distT="0" distB="0" distL="0" distR="0">
          <wp:extent cx="1573530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  <w:tab/>
      <w:tab/>
      <w:tab/>
      <w:tab/>
      <w:tab/>
      <w:tab/>
      <w:t>April 2016: Compiled by FET staff on behalf of F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cs=";Times New Roman"/>
      <w:b/>
      <w:bCs/>
      <w:color w:val="4F81BD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2Char">
    <w:name w:val="Heading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espayteachers.com/" TargetMode="External"/><Relationship Id="rId3" Type="http://schemas.openxmlformats.org/officeDocument/2006/relationships/hyperlink" Target="https://www.youtube.com/watch?v=t8MlEtSdJx0" TargetMode="External"/><Relationship Id="rId4" Type="http://schemas.openxmlformats.org/officeDocument/2006/relationships/hyperlink" Target="http://www.softschools.com/quizzes/spanish/verb_ser_present_tense/quiz1706.html" TargetMode="External"/><Relationship Id="rId5" Type="http://schemas.openxmlformats.org/officeDocument/2006/relationships/hyperlink" Target="https://www.quia.com/pop/3106.html" TargetMode="External"/><Relationship Id="rId6" Type="http://schemas.openxmlformats.org/officeDocument/2006/relationships/hyperlink" Target="https://quizlet.com/6311949/practice-conjugating-ser-212-flash-cards/" TargetMode="External"/><Relationship Id="rId7" Type="http://schemas.openxmlformats.org/officeDocument/2006/relationships/hyperlink" Target="http://www.slideshare.net/Angelagb2000/practica-los-primeros-usos-del-verbo-ser-17873394" TargetMode="External"/><Relationship Id="rId8" Type="http://schemas.openxmlformats.org/officeDocument/2006/relationships/hyperlink" Target="https://www.quia.com/cz/196864.html?AP_rand=1508252406" TargetMode="External"/><Relationship Id="rId9" Type="http://schemas.openxmlformats.org/officeDocument/2006/relationships/hyperlink" Target="https://www.quia.com/rr/429812.html" TargetMode="External"/><Relationship Id="rId10" Type="http://schemas.openxmlformats.org/officeDocument/2006/relationships/hyperlink" Target="https://quizlet.com/3137930/estar-practice-quiz-flash-cards/" TargetMode="External"/><Relationship Id="rId11" Type="http://schemas.openxmlformats.org/officeDocument/2006/relationships/hyperlink" Target="http://www.education.vic.gov.au/languagesonline/spanish/topic06/no_01/no_01.htm" TargetMode="External"/><Relationship Id="rId12" Type="http://schemas.openxmlformats.org/officeDocument/2006/relationships/hyperlink" Target="http://www.esfacil.eu/es/gramatica/practicar-numerales.html" TargetMode="External"/><Relationship Id="rId13" Type="http://schemas.openxmlformats.org/officeDocument/2006/relationships/hyperlink" Target="http://www.ver-taal.com/ej_numerales1_99.htm" TargetMode="External"/><Relationship Id="rId14" Type="http://schemas.openxmlformats.org/officeDocument/2006/relationships/hyperlink" Target="http://www.ver-taal.com/ej_numerales1_999.htm" TargetMode="External"/><Relationship Id="rId15" Type="http://schemas.openxmlformats.org/officeDocument/2006/relationships/hyperlink" Target="http://albalearning.com/ejercicios/voc/numeros/" TargetMode="External"/><Relationship Id="rId16" Type="http://schemas.openxmlformats.org/officeDocument/2006/relationships/hyperlink" Target="https://www.youtube.com/watch?v=oUvyhStbFy8" TargetMode="External"/><Relationship Id="rId17" Type="http://schemas.openxmlformats.org/officeDocument/2006/relationships/hyperlink" Target="http://www.languageguide.org/spanish/numbers/" TargetMode="External"/><Relationship Id="rId18" Type="http://schemas.openxmlformats.org/officeDocument/2006/relationships/hyperlink" Target="https://www.youtube.com/watch?v=XFvRh5PmUd4" TargetMode="External"/><Relationship Id="rId19" Type="http://schemas.openxmlformats.org/officeDocument/2006/relationships/hyperlink" Target="http://www.studyspanish.com/practice/time.htm" TargetMode="External"/><Relationship Id="rId20" Type="http://schemas.openxmlformats.org/officeDocument/2006/relationships/hyperlink" Target="http://www.todoele.net/actividades/Actividad_maint.asp?ActividadesPage=4&amp;Actividad_id=261" TargetMode="External"/><Relationship Id="rId21" Type="http://schemas.openxmlformats.org/officeDocument/2006/relationships/hyperlink" Target="http://www.spanish4teachers.org/files/Worksheet_la_hora_telling_time_in_Spanish.pdf" TargetMode="External"/><Relationship Id="rId22" Type="http://schemas.openxmlformats.org/officeDocument/2006/relationships/hyperlink" Target="https://personal.colby.edu/~bknelson/SLC/gustar1.php" TargetMode="External"/><Relationship Id="rId23" Type="http://schemas.openxmlformats.org/officeDocument/2006/relationships/hyperlink" Target="https://www.quia.com/rr/92306.html" TargetMode="External"/><Relationship Id="rId24" Type="http://schemas.openxmlformats.org/officeDocument/2006/relationships/hyperlink" Target="http://www.amautaspanish.com/study-spanish-online/exercises/verbo-gustar-1-46-101.html" TargetMode="External"/><Relationship Id="rId25" Type="http://schemas.openxmlformats.org/officeDocument/2006/relationships/hyperlink" Target="http://mld.ursinus.edu/~jarana/ejercicios/self-check/gustar2.html" TargetMode="External"/><Relationship Id="rId26" Type="http://schemas.openxmlformats.org/officeDocument/2006/relationships/hyperlink" Target="https://www.quia.com/mc/282375.html" TargetMode="External"/><Relationship Id="rId27" Type="http://schemas.openxmlformats.org/officeDocument/2006/relationships/hyperlink" Target="https://www.quia.com/mc/287229.html" TargetMode="External"/><Relationship Id="rId28" Type="http://schemas.openxmlformats.org/officeDocument/2006/relationships/hyperlink" Target="http://iteslj.org/v/s/ab-meat.html" TargetMode="External"/><Relationship Id="rId29" Type="http://schemas.openxmlformats.org/officeDocument/2006/relationships/hyperlink" Target="http://www.digitaldialects.com/Spanish/Fruit.htm" TargetMode="External"/><Relationship Id="rId30" Type="http://schemas.openxmlformats.org/officeDocument/2006/relationships/hyperlink" Target="http://www.languageguide.org/spanish/vocabulary/vegetables/" TargetMode="External"/><Relationship Id="rId31" Type="http://schemas.openxmlformats.org/officeDocument/2006/relationships/hyperlink" Target="http://www.digitaldialects.com/Spanish/Food.htm" TargetMode="External"/><Relationship Id="rId32" Type="http://schemas.openxmlformats.org/officeDocument/2006/relationships/hyperlink" Target="http://www.rtve.es/alacarta/videos/torres-en-la-cocina/" TargetMode="External"/><Relationship Id="rId33" Type="http://schemas.openxmlformats.org/officeDocument/2006/relationships/hyperlink" Target="http://www.rtve.es/alacarta/videos/masterchef-junior-3/" TargetMode="External"/><Relationship Id="rId34" Type="http://schemas.openxmlformats.org/officeDocument/2006/relationships/hyperlink" Target="https://www.youtube.com/watch?v=AkFMaZn2VJc" TargetMode="External"/><Relationship Id="rId35" Type="http://schemas.openxmlformats.org/officeDocument/2006/relationships/hyperlink" Target="http://www.spanish.cl/Vocabulary/Games/Colores.htm" TargetMode="External"/><Relationship Id="rId36" Type="http://schemas.openxmlformats.org/officeDocument/2006/relationships/hyperlink" Target="http://www.digitaldialects.com/Spanish/Colour.htm" TargetMode="External"/><Relationship Id="rId37" Type="http://schemas.openxmlformats.org/officeDocument/2006/relationships/hyperlink" Target="http://www.discoverspanish.com/library/lib_podcast.php" TargetMode="External"/><Relationship Id="rId38" Type="http://schemas.openxmlformats.org/officeDocument/2006/relationships/hyperlink" Target="https://www.youtube.com/watch?v=EOj8PjmmRrw" TargetMode="External"/><Relationship Id="rId39" Type="http://schemas.openxmlformats.org/officeDocument/2006/relationships/hyperlink" Target="https://quizlet.com/253687/spanishgiving-directions-flash-cards/" TargetMode="External"/><Relationship Id="rId40" Type="http://schemas.openxmlformats.org/officeDocument/2006/relationships/hyperlink" Target="http://www.ver-taal.com/ej_prep_lugar1.htm" TargetMode="External"/><Relationship Id="rId41" Type="http://schemas.openxmlformats.org/officeDocument/2006/relationships/hyperlink" Target="http://www.bbcactivelanguages.com/talk/Spanish/spunit6.htm" TargetMode="External"/><Relationship Id="rId42" Type="http://schemas.openxmlformats.org/officeDocument/2006/relationships/hyperlink" Target="http://www.bbcactivelanguages.com/talk/Spanish/Sp61.htm" TargetMode="External"/><Relationship Id="rId43" Type="http://schemas.openxmlformats.org/officeDocument/2006/relationships/hyperlink" Target="https://www.youtube.com/watch?v=mPxKo-myurA" TargetMode="External"/><Relationship Id="rId44" Type="http://schemas.openxmlformats.org/officeDocument/2006/relationships/hyperlink" Target="http://www.aprenderespanol.org/vocabulario/ropa-vestimenta.html" TargetMode="External"/><Relationship Id="rId45" Type="http://schemas.openxmlformats.org/officeDocument/2006/relationships/hyperlink" Target="http://www.studyspanish.com/lessons/wthrexp.htm" TargetMode="External"/><Relationship Id="rId46" Type="http://schemas.openxmlformats.org/officeDocument/2006/relationships/hyperlink" Target="http://www.theguardian.com/travel/2009/jul/06/learn-spanish-phrases-hotel" TargetMode="External"/><Relationship Id="rId47" Type="http://schemas.openxmlformats.org/officeDocument/2006/relationships/hyperlink" Target="http://www.linguasorb.com/spanish/verbs/most-common-verbs/" TargetMode="External"/><Relationship Id="rId48" Type="http://schemas.openxmlformats.org/officeDocument/2006/relationships/hyperlink" Target="https://www.folens.ie/books/primer-paso-1" TargetMode="External"/><Relationship Id="rId49" Type="http://schemas.openxmlformats.org/officeDocument/2006/relationships/hyperlink" Target="https://www.folens.ie/programmes/vamos-escuchar" TargetMode="External"/><Relationship Id="rId50" Type="http://schemas.openxmlformats.org/officeDocument/2006/relationships/hyperlink" Target="http://www.bbcactivelanguages.com/OurProducts/Espa&#241;aViva/tabid/155/Default.aspx" TargetMode="External"/><Relationship Id="rId51" Type="http://schemas.openxmlformats.org/officeDocument/2006/relationships/hyperlink" Target="http://www.alibri.es/para-empezar-a-curso-comunicativo-de-espanol-para-extranjeros-107143" TargetMode="External"/><Relationship Id="rId52" Type="http://schemas.openxmlformats.org/officeDocument/2006/relationships/hyperlink" Target="http://www.alibri.es/para-empezar-b-curso-comunicativo-de-espanol-para-extranjeros-107144" TargetMode="External"/><Relationship Id="rId53" Type="http://schemas.openxmlformats.org/officeDocument/2006/relationships/hyperlink" Target="http://dublin.cervantes.es/en/default.shtm" TargetMode="External"/><Relationship Id="rId54" Type="http://schemas.openxmlformats.org/officeDocument/2006/relationships/hyperlink" Target="http://www.rtve.es/" TargetMode="External"/><Relationship Id="rId55" Type="http://schemas.openxmlformats.org/officeDocument/2006/relationships/hyperlink" Target="http://www.bbc.co.uk/languages/spanish/mividaloca/" TargetMode="External"/><Relationship Id="rId56" Type="http://schemas.openxmlformats.org/officeDocument/2006/relationships/hyperlink" Target="http://www.ncca.ie/" TargetMode="External"/><Relationship Id="rId57" Type="http://schemas.openxmlformats.org/officeDocument/2006/relationships/hyperlink" Target="http://www.qqi.ie/" TargetMode="External"/><Relationship Id="rId58" Type="http://schemas.openxmlformats.org/officeDocument/2006/relationships/hyperlink" Target="http://www.fess.ie/" TargetMode="External"/><Relationship Id="rId59" Type="http://schemas.openxmlformats.org/officeDocument/2006/relationships/hyperlink" Target="https://www.mooc-list.com/ 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7:00Z</dcterms:created>
  <dc:creator>miriam.o'donoghue</dc:creator>
  <dc:description/>
  <cp:keywords/>
  <dc:language>en-US</dc:language>
  <cp:lastModifiedBy>Noelene Sharkey</cp:lastModifiedBy>
  <cp:lastPrinted>2016-04-07T09:44:00Z</cp:lastPrinted>
  <dcterms:modified xsi:type="dcterms:W3CDTF">2016-06-17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