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r Appeals Process</w:t>
      </w:r>
    </w:p>
    <w:p>
      <w:pPr>
        <w:pStyle w:val="Normal"/>
        <w:rPr/>
      </w:pPr>
      <w:r>
        <w:rPr>
          <w:sz w:val="20"/>
          <w:szCs w:val="20"/>
        </w:rPr>
        <w:t xml:space="preserve">According to </w:t>
      </w:r>
      <w:hyperlink r:id="rId2">
        <w:r>
          <w:rPr>
            <w:rStyle w:val="InternetLink"/>
            <w:sz w:val="20"/>
            <w:szCs w:val="20"/>
          </w:rPr>
          <w:t>QQI Quality Assuring Assessment, Guidelines for Providers, Revised 2013</w:t>
        </w:r>
      </w:hyperlink>
      <w:r>
        <w:rPr>
          <w:sz w:val="20"/>
          <w:szCs w:val="20"/>
        </w:rPr>
        <w:t>, a provider should put a facility in place to allow a learner to appeal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 assessment result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the assessment process if the learner perceives there to be irregularities or inequalities in its implementation</w:t>
      </w:r>
    </w:p>
    <w:p>
      <w:pPr>
        <w:pStyle w:val="Normal"/>
        <w:rPr/>
      </w:pPr>
      <w:r>
        <w:rPr>
          <w:sz w:val="20"/>
          <w:szCs w:val="20"/>
        </w:rPr>
        <w:t>The provider should inform the learner of the appeals process and provide the learner with sufficient time to enable him/her to lodge an appeal. A minimum of 14 days should be allowed for a learner to appeal an assessment result and/or the assessment process.</w:t>
      </w:r>
    </w:p>
    <w:p>
      <w:pPr>
        <w:pStyle w:val="Normal"/>
        <w:rPr/>
      </w:pPr>
      <w:r>
        <w:rPr>
          <w:sz w:val="20"/>
          <w:szCs w:val="20"/>
        </w:rPr>
        <w:t>The appeal assessor should not be the original assessor and the outcome of the appeal should be communicated to the learner and to QQI within an agreed timescale.</w:t>
      </w:r>
    </w:p>
    <w:p>
      <w:pPr>
        <w:pStyle w:val="Normal"/>
        <w:rPr/>
      </w:pPr>
      <w:r>
        <w:rPr>
          <w:sz w:val="20"/>
          <w:szCs w:val="20"/>
        </w:rPr>
        <w:t>In devising an appeals process, the provider should include information on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informing the learner about the provider’s appeals proces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retaining learner evidence until the time during which a learner can lodge an appeal has elapsed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recording the lodging of an appeal. This may include developing an application form for the learner to  complete when lodging an appea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identifying who will evaluate the appeal, while  considering that the original assessor cannot be the appeals assessor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vering the cost of implementing the appeals process. This may include charging a fee to a learner when lodging an appeal (this may be refundable if the appeal is successful)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cating the outcome of the appeal to the learner and QQI. This may include developing a standard letter to inform a learner who is successful in their appeal and a second standard letter to inform a learner who is unsuccessful in their appe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2014, Further Education Support Servic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8132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i.ie/Publications/Quality Assuring Assessment - Guidelines for Providers, Revised 201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16:00Z</dcterms:created>
  <dc:creator>Jenny</dc:creator>
  <dc:description/>
  <dc:language>en-US</dc:language>
  <cp:lastModifiedBy>Jenny</cp:lastModifiedBy>
  <dcterms:modified xsi:type="dcterms:W3CDTF">2014-12-04T15:16:00Z</dcterms:modified>
  <cp:revision>2</cp:revision>
  <dc:subject/>
  <dc:title/>
</cp:coreProperties>
</file>