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ol 8 Programme Module Objective Developer</w:t>
      </w:r>
    </w:p>
    <w:tbl>
      <w:tblPr>
        <w:tblW w:w="10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583"/>
        <w:gridCol w:w="3583"/>
      </w:tblGrid>
      <w:tr>
        <w:trPr>
          <w:trHeight w:val="526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riteria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ert programme module title and key content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ert 3-6 objectiv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tements here </w:t>
            </w:r>
          </w:p>
        </w:tc>
      </w:tr>
      <w:tr>
        <w:trPr>
          <w:trHeight w:val="2583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priate to the component(s) to which the programme module is intended to lead or to which it contributes </w:t>
            </w:r>
          </w:p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lect the learning outcomes described in the relevant component specification/s </w:t>
            </w:r>
          </w:p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priate to the profile of the learner </w:t>
            </w:r>
          </w:p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ll founded and clearly formulated. </w:t>
            </w:r>
          </w:p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learly expressed in terms of the learning (knowledge, skill and or competence) to be gained by the learner on completion of the programme. </w:t>
            </w:r>
          </w:p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asurable to enable programme evaluation by the provider in the future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Insert programme module title]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Insert programme key content]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enable…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identify…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explore…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learn abou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develop skills…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develop attitudes…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introduce participants…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create an awareness of…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provide an introduction to…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gain an understanding of…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form effective working relationships with…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facilitat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familiarise…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537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Insert programme module title] </w:t>
            </w:r>
          </w:p>
          <w:p>
            <w:pPr>
              <w:pStyle w:val="Default"/>
              <w:rPr>
                <w:rFonts w:eastAsia="Arial;Arial"/>
                <w:color w:val="3265FF"/>
                <w:sz w:val="22"/>
                <w:szCs w:val="22"/>
              </w:rPr>
            </w:pPr>
            <w:r>
              <w:rPr>
                <w:rFonts w:eastAsia="Arial;Arial"/>
                <w:color w:val="3265FF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Insert programme key content]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6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Insert programme module title] </w:t>
            </w:r>
          </w:p>
          <w:p>
            <w:pPr>
              <w:pStyle w:val="Default"/>
              <w:rPr>
                <w:rFonts w:eastAsia="Arial;Arial"/>
                <w:color w:val="3265FF"/>
                <w:sz w:val="22"/>
                <w:szCs w:val="22"/>
              </w:rPr>
            </w:pPr>
            <w:r>
              <w:rPr>
                <w:rFonts w:eastAsia="Arial;Arial"/>
                <w:color w:val="3265FF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eastAsia="Arial;Arial"/>
                <w:color w:val="3265FF"/>
                <w:sz w:val="22"/>
                <w:szCs w:val="22"/>
              </w:rPr>
            </w:pPr>
            <w:r>
              <w:rPr>
                <w:rFonts w:eastAsia="Arial;Arial"/>
                <w:color w:val="3265FF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Insert programme key content]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;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30:00Z</dcterms:created>
  <dc:creator>Jenny</dc:creator>
  <dc:description/>
  <dc:language>en-US</dc:language>
  <cp:lastModifiedBy>Jenny</cp:lastModifiedBy>
  <dcterms:modified xsi:type="dcterms:W3CDTF">2011-01-13T15:31:00Z</dcterms:modified>
  <cp:revision>1</cp:revision>
  <dc:subject/>
  <dc:title/>
</cp:coreProperties>
</file>