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7 Learner Support Identifier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  <w:gridCol w:w="2705"/>
      </w:tblGrid>
      <w:tr>
        <w:trPr>
          <w:trHeight w:val="1032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arner profile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draft learner profile here]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of support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quired (Y/N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der’s Policy Statement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tail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uch support will be provided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form will it take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cy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skills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s (individual and group)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development groups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guidance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selling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development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language support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s for learners with disabilities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oring for recognition of prior learning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 subject supports 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8:00Z</dcterms:created>
  <dc:creator>Jenny</dc:creator>
  <dc:description/>
  <dc:language>en-US</dc:language>
  <cp:lastModifiedBy>Jenny</cp:lastModifiedBy>
  <dcterms:modified xsi:type="dcterms:W3CDTF">2011-01-13T15:29:00Z</dcterms:modified>
  <cp:revision>1</cp:revision>
  <dc:subject/>
  <dc:title/>
</cp:coreProperties>
</file>