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ol 5 Programme Structure Devi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308100</wp:posOffset>
                </wp:positionV>
                <wp:extent cx="574103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gramme may be designed to meet the needs of a range of different groups.  Accordingly, a range of programme structures may apply.  Where this is the case try to sketch out the different pathways for each group - the elements that will change are most likely to be status and dur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50.6pt;mso-wrap-distance-left:0pt;mso-wrap-distance-right:0pt;mso-wrap-distance-top:0pt;mso-wrap-distance-bottom:0pt;margin-top:10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Programme may be designed to meet the needs of a range of different groups.  Accordingly, a range of programme structures may apply.  Where this is the case try to sketch out the different pathways for each group - the elements that will change are most likely to be status and dur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2126"/>
        <w:gridCol w:w="2127"/>
      </w:tblGrid>
      <w:tr>
        <w:trPr>
          <w:trHeight w:val="2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les of Programme modules for delivery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les of FETAC minor award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list of FETAC awards to be achieved/partially achieved through this programme modul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redit value of FETAC minor award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tus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(whether the programme module is compulsory or optional for all learners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uration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(average duration in number of hours for each programme module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I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59:00Z</dcterms:created>
  <dc:creator>Jenny</dc:creator>
  <dc:description/>
  <dc:language>en-US</dc:language>
  <cp:lastModifiedBy>Jenny</cp:lastModifiedBy>
  <dcterms:modified xsi:type="dcterms:W3CDTF">2011-01-13T15:24:00Z</dcterms:modified>
  <cp:revision>1</cp:revision>
  <dc:subject/>
  <dc:title/>
</cp:coreProperties>
</file>