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1 Scoper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275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i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ey question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</w:t>
            </w:r>
          </w:p>
        </w:tc>
      </w:tr>
      <w:tr>
        <w:trPr>
          <w:trHeight w:val="2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eld or discipline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ich field of learning or discipline area is this programme going to be in? (see FETAC fields at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www.fetac.ie</w:t>
              </w:r>
            </w:hyperlink>
            <w:r>
              <w:rPr>
                <w:sz w:val="20"/>
                <w:szCs w:val="20"/>
              </w:rPr>
              <w:t xml:space="preserve"> )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broad a field/subfield/domain is this going to encompass?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Has this development work been considered in light of the FETAC award plan? (see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www.fetac.ie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is the target audience for the programme?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provisi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ist the courses that are currently run by the provider in this discipline area and identif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le, learner type, part-time or full-time, duration, number of learners achieving major awards (per cycle), number of learners achieving minor awards (per cycle) and identify the awards by name and lev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e a resource file with as much detail as possible about each current course or programme - content, assessment, materials, other resource requirements 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ternal requiremen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any of the existing programmes linked to specific funding requirements?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any of the existing programmes linked to professional body qualifications or licences to practice? 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so, what effect do these requirements have on the current programme content or assessment? 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e title and award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a working title for the programme based on field/subfield/domain and target audie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ward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certificate and components (including level) to which it will be designed to lead. 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tionale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the following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learner audien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 nee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y nee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al strategic plan or goa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fluence of external agenci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on programme development 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proach to develop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the people who should be involved in programme development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policy and process for the development of programmes agreed under B5 in provider quality assurance </w:t>
            </w:r>
          </w:p>
          <w:p>
            <w:pPr>
              <w:pStyle w:val="Default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it be a team development activit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will act as team leader, secretariat etc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resources are available?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ac.ie/" TargetMode="External"/><Relationship Id="rId3" Type="http://schemas.openxmlformats.org/officeDocument/2006/relationships/hyperlink" Target="http://www.fetac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1Sco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1:00Z</dcterms:created>
  <dc:creator>Jenny</dc:creator>
  <dc:description/>
  <dc:language>en-US</dc:language>
  <cp:lastModifiedBy>Jenny</cp:lastModifiedBy>
  <dcterms:modified xsi:type="dcterms:W3CDTF">2011-01-13T15:11:00Z</dcterms:modified>
  <cp:revision>1</cp:revision>
  <dc:subject/>
  <dc:title/>
</cp:coreProperties>
</file>