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12 Assessment and Outcome Mapper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3"/>
        <w:gridCol w:w="2883"/>
        <w:gridCol w:w="2883"/>
        <w:gridCol w:w="2883"/>
      </w:tblGrid>
      <w:tr>
        <w:trPr>
          <w:trHeight w:val="5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e Module Titl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content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onent Learning outcomes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ssment Instruments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ssment Instrument Status </w:t>
            </w:r>
          </w:p>
        </w:tc>
      </w:tr>
      <w:tr>
        <w:trPr>
          <w:trHeight w:val="103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assessment instruments used to assess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assessment instrument is formative or summative] </w:t>
            </w:r>
          </w:p>
        </w:tc>
      </w:tr>
      <w:tr>
        <w:trPr>
          <w:trHeight w:val="10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assessment instruments used to assess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assessment instrument is formative or summative] </w:t>
            </w:r>
          </w:p>
        </w:tc>
      </w:tr>
      <w:tr>
        <w:trPr>
          <w:trHeight w:val="104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assessment instruments used to assess programme module]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assessment instrument is formative or summative]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220210</wp:posOffset>
                </wp:positionV>
                <wp:extent cx="800544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ill the assessment instruments allow learners to demonstrate that they have achieved all the learning outcom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12.65pt;mso-wrap-distance-left:0pt;mso-wrap-distance-right:0pt;mso-wrap-distance-top:0pt;mso-wrap-distance-bottom:0pt;margin-top:332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Will the assessment instruments allow learners to demonstrate that they have achieved all the learning outcom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001135</wp:posOffset>
                </wp:positionV>
                <wp:extent cx="326771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re all learning outcomes assessed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2.65pt;mso-wrap-distance-left:0pt;mso-wrap-distance-right:0pt;mso-wrap-distance-top:0pt;mso-wrap-distance-bottom:0pt;margin-top:315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re all learning outcomes assessed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3820160</wp:posOffset>
                </wp:positionV>
                <wp:extent cx="163703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KEY QU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.65pt;mso-wrap-distance-left:0pt;mso-wrap-distance-right:0pt;mso-wrap-distance-top:0pt;mso-wrap-distance-bottom:0pt;margin-top:300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KEY QUES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7427595</wp:posOffset>
                </wp:positionV>
                <wp:extent cx="48768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65pt;mso-wrap-distance-left:0pt;mso-wrap-distance-right:0pt;mso-wrap-distance-top:0pt;mso-wrap-distance-bottom:0pt;margin-top:584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ge">
                  <wp:posOffset>4439285</wp:posOffset>
                </wp:positionV>
                <wp:extent cx="887412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re there opportunities to integrate assessment further within the programme module or between different programme modul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5pt;height:12.65pt;mso-wrap-distance-left:0pt;mso-wrap-distance-right:0pt;mso-wrap-distance-top:0pt;mso-wrap-distance-bottom:0pt;margin-top:34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re there opportunities to integrate assessment further within the programme module or between different programme modul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4629785</wp:posOffset>
                </wp:positionV>
                <wp:extent cx="8319770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s the programme module being over-assessed?  Are the same learning outcomes being assessed more then once?  Can it be amended to ensure the learner is not repeating assessment for the same learning outcom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pt;height:25.3pt;mso-wrap-distance-left:0pt;mso-wrap-distance-right:0pt;mso-wrap-distance-top:0pt;mso-wrap-distance-bottom:0pt;margin-top:364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s the programme module being over-assessed?  Are the same learning outcomes being assessed more then once?  Can it be amended to ensure the learner is not repeating assessment for the same learning outcom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5:00Z</dcterms:created>
  <dc:creator>Jenny</dc:creator>
  <dc:description/>
  <dc:language>en-US</dc:language>
  <cp:lastModifiedBy>Jenny</cp:lastModifiedBy>
  <dcterms:modified xsi:type="dcterms:W3CDTF">2011-01-13T15:47:00Z</dcterms:modified>
  <cp:revision>1</cp:revision>
  <dc:subject/>
  <dc:title/>
</cp:coreProperties>
</file>