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10 Learning Strand and Delivery Strategy Mapper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</w:tblGrid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and of learning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very strategy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arning activities </w:t>
            </w:r>
          </w:p>
        </w:tc>
      </w:tr>
      <w:tr>
        <w:trPr>
          <w:trHeight w:val="23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 instruc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ary/online resear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-to-one/tutori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liver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er deliver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ory work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ing, discuss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ing and revising not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sis of inform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anding inform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ing idea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anding theory </w:t>
            </w:r>
          </w:p>
        </w:tc>
      </w:tr>
      <w:tr>
        <w:trPr>
          <w:trHeight w:val="212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-how and Skill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 demonstr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demonstr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quiry-based learn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-based learn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 resear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-trip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line simulation/video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sis of inform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ying theory to practi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ti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tition, fine-tun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</w:t>
            </w:r>
          </w:p>
        </w:tc>
      </w:tr>
      <w:tr>
        <w:trPr>
          <w:trHeight w:val="187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c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e/semin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the-job practi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f-directed learning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sis of inform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ening learn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lis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perspectiv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orming knowledg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ais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ight into self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0:00Z</dcterms:created>
  <dc:creator>Jenny</dc:creator>
  <dc:description/>
  <dc:language>en-US</dc:language>
  <cp:lastModifiedBy>Jenny</cp:lastModifiedBy>
  <dcterms:modified xsi:type="dcterms:W3CDTF">2011-01-13T15:41:00Z</dcterms:modified>
  <cp:revision>1</cp:revision>
  <dc:subject/>
  <dc:title/>
</cp:coreProperties>
</file>