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ccording to the FETAC Monitoring Policy the FETAC Annual Monitoring Plan will identify priorities in terms of: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bCs/>
          <w:i/>
          <w:sz w:val="22"/>
          <w:szCs w:val="22"/>
          <w:lang w:val="en-US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val="en-US"/>
        </w:rPr>
        <w:t>Monitoring Focus</w:t>
      </w:r>
      <w:r>
        <w:rPr>
          <w:rFonts w:cs="Arial" w:ascii="Arial" w:hAnsi="Arial"/>
          <w:i/>
          <w:sz w:val="22"/>
          <w:szCs w:val="22"/>
          <w:lang w:val="en-US"/>
        </w:rPr>
        <w:t>: The priority focus for monitoring can be either</w:t>
      </w:r>
    </w:p>
    <w:p>
      <w:pPr>
        <w:pStyle w:val="Normal"/>
        <w:autoSpaceDE w:val="false"/>
        <w:ind w:left="720" w:hanging="0"/>
        <w:rPr/>
      </w:pPr>
      <w:r>
        <w:rPr>
          <w:rFonts w:cs="Wingdings" w:ascii="Wingdings" w:hAnsi="Wingdings"/>
          <w:i/>
          <w:sz w:val="22"/>
          <w:szCs w:val="22"/>
          <w:lang w:val="en-US"/>
        </w:rPr>
        <w:t></w:t>
      </w:r>
      <w:r>
        <w:rPr>
          <w:rFonts w:cs="Arial" w:ascii="Arial" w:hAnsi="Arial"/>
          <w:i/>
          <w:sz w:val="22"/>
          <w:szCs w:val="22"/>
          <w:lang w:val="en-US"/>
        </w:rPr>
        <w:t>Provider Quality Assurance</w:t>
      </w:r>
    </w:p>
    <w:p>
      <w:pPr>
        <w:pStyle w:val="Normal"/>
        <w:autoSpaceDE w:val="false"/>
        <w:ind w:left="720" w:hanging="0"/>
        <w:rPr/>
      </w:pPr>
      <w:r>
        <w:rPr>
          <w:rFonts w:cs="Wingdings" w:ascii="Wingdings" w:hAnsi="Wingdings"/>
          <w:i/>
          <w:sz w:val="22"/>
          <w:szCs w:val="22"/>
          <w:lang w:val="en-US"/>
        </w:rPr>
        <w:t></w:t>
      </w:r>
      <w:r>
        <w:rPr>
          <w:rFonts w:cs="Arial" w:ascii="Arial" w:hAnsi="Arial"/>
          <w:i/>
          <w:sz w:val="22"/>
          <w:szCs w:val="22"/>
          <w:lang w:val="en-US"/>
        </w:rPr>
        <w:t>Validated Programmes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Wingdings" w:ascii="Wingdings" w:hAnsi="Wingdings"/>
          <w:i/>
          <w:sz w:val="22"/>
          <w:szCs w:val="22"/>
          <w:lang w:val="en-US"/>
        </w:rPr>
        <w:t></w:t>
      </w:r>
      <w:r>
        <w:rPr>
          <w:rFonts w:cs="Arial" w:ascii="Arial" w:hAnsi="Arial"/>
          <w:i/>
          <w:sz w:val="22"/>
          <w:szCs w:val="22"/>
          <w:lang w:val="en-US"/>
        </w:rPr>
        <w:t>Attainment of national standards, i.e. consistency of outcomes across programmes of different providers leading to the same award.”</w:t>
      </w:r>
    </w:p>
    <w:p>
      <w:pPr>
        <w:pStyle w:val="Normal"/>
        <w:autoSpaceDE w:val="false"/>
        <w:ind w:left="3600" w:firstLine="720"/>
        <w:rPr/>
      </w:pPr>
      <w:r>
        <w:rPr>
          <w:rFonts w:cs="Arial" w:ascii="Arial" w:hAnsi="Arial"/>
          <w:sz w:val="22"/>
          <w:szCs w:val="22"/>
          <w:lang w:val="en-US"/>
        </w:rPr>
        <w:t>(FETAC Monitoring Policy v1.0, p:11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 order to facilitate FETAC monitoring activity ALL Providers should ensure the followin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Quality Assurance Policies and Procedures are fully document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validated programmes are availab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ce of the implementation of ALL QA Policies and Procedur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ce of Internal Monitoring of ALL QA Policies and Procedures and subsequent improvements made if appropria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ce that QA Policies and Procedures have been reviewed and updated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 of this up-to-date documentation and evidence must be available to the FETAC Monitor when requeste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rs should be familiar with FETAC Monitoring Guidelines for Provider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TAC Monitoring Policy v.1.0 states tha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2"/>
          <w:szCs w:val="22"/>
          <w:lang w:val="en-US"/>
        </w:rPr>
        <w:t>“</w:t>
      </w:r>
      <w:r>
        <w:rPr>
          <w:rFonts w:cs="Arial" w:ascii="Arial" w:hAnsi="Arial"/>
          <w:i/>
          <w:sz w:val="22"/>
          <w:szCs w:val="22"/>
          <w:lang w:val="en-US"/>
        </w:rPr>
        <w:t>FETAC’s monitoring of a provider’s quality assurance addresses the extent to which: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a) the provider is implementing its procedures as agreed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b) the procedures as implemented are effective in maintaining and improving the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quality of programme design and delivery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c) there is consistency of implementation of procedures in the centres of a multicentre provider”</w:t>
      </w:r>
    </w:p>
    <w:p>
      <w:pPr>
        <w:pStyle w:val="Normal"/>
        <w:autoSpaceDE w:val="false"/>
        <w:ind w:left="3600" w:firstLine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FETAC Monitoring Policy v1.0, p: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“</w:t>
      </w:r>
      <w:r>
        <w:rPr>
          <w:rFonts w:cs="Arial" w:ascii="Arial" w:hAnsi="Arial"/>
          <w:i/>
          <w:sz w:val="22"/>
          <w:szCs w:val="22"/>
          <w:lang w:val="en-US"/>
        </w:rPr>
        <w:t>FETAC’s monitoring of validated programmes must address the extent to which: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a) the provider is delivering the programme as validated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b) specific assessment arrangements devised for a given validated programme are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being followed”</w:t>
      </w:r>
    </w:p>
    <w:p>
      <w:pPr>
        <w:pStyle w:val="Normal"/>
        <w:autoSpaceDE w:val="false"/>
        <w:ind w:left="3600" w:firstLine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FETAC Monitoring Policy v1.0, p:6)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2"/>
          <w:szCs w:val="22"/>
          <w:lang w:val="en-US"/>
        </w:rPr>
        <w:t>“</w:t>
      </w:r>
      <w:r>
        <w:rPr>
          <w:rFonts w:cs="Arial" w:ascii="Arial" w:hAnsi="Arial"/>
          <w:i/>
          <w:sz w:val="22"/>
          <w:szCs w:val="22"/>
          <w:lang w:val="en-US"/>
        </w:rPr>
        <w:t>FETAC’s monitoring of assessment as carried out by a provider must address the extent to which: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a) there is consistency between providers in relation to assessment processes and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results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2"/>
          <w:szCs w:val="22"/>
          <w:lang w:val="en-US"/>
        </w:rPr>
        <w:t>b) the provider’s procedures to quality assure assessment, including internal and external verification, are operational and effective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c) the programme is enabling learners to achieve the award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d) there is consistency of programme quality in the centres of a multi-centre  provider”</w:t>
      </w:r>
    </w:p>
    <w:p>
      <w:pPr>
        <w:pStyle w:val="Normal"/>
        <w:autoSpaceDE w:val="false"/>
        <w:ind w:left="3600" w:firstLine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FETAC Monitoring Policy v1.0, p:5)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hecklist for Monitoring Site Visit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0"/>
        <w:gridCol w:w="446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eparation for Monitoring</w:t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sponsibility assigned to appropriate person to deal with FETAC Monitoring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⁭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0" w:name="__Fieldmark__0_3947227660"/>
            <w:bookmarkStart w:id="1" w:name="__Fieldmark__0_3947227660"/>
            <w:bookmarkEnd w:id="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ward all up-to-date information and documentation as requested by FETAC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947227660"/>
            <w:bookmarkStart w:id="3" w:name="__Fieldmark__1_3947227660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tify all staff of the Monitoring process including details of documentation and evidence required as well as details of site visit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947227660"/>
            <w:bookmarkStart w:id="5" w:name="__Fieldmark__2_3947227660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ility assigned to appropriate staff to ensure documentation and evidence is availabl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⁭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6" w:name="__Fieldmark__3_3947227660"/>
            <w:bookmarkStart w:id="7" w:name="__Fieldmark__3_3947227660"/>
            <w:bookmarkEnd w:id="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gree date/time/location(s)/agenda with FETAC Monitor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8" w:name="__Fieldmark__4_3947227660"/>
            <w:bookmarkStart w:id="9" w:name="__Fieldmark__4_3947227660"/>
            <w:bookmarkEnd w:id="9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>⁭</w:t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firmation of visit and draft agenda received from FETAC Monitor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⁭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0" w:name="__Fieldmark__5_3947227660"/>
            <w:bookmarkStart w:id="11" w:name="__Fieldmark__5_3947227660"/>
            <w:bookmarkEnd w:id="1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 documentation and evidence to be available for review by the FETAC Monitor on the day of the site visit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⁭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2" w:name="__Fieldmark__6_3947227660"/>
            <w:bookmarkStart w:id="13" w:name="__Fieldmark__6_3947227660"/>
            <w:bookmarkEnd w:id="1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sure the documentation and evidence is organised and easily accessibl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3947227660"/>
            <w:bookmarkStart w:id="15" w:name="__Fieldmark__7_3947227660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sure Staff and Learners will be available to meet with the FETAC Monitor if required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⁭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6" w:name="__Fieldmark__8_3947227660"/>
            <w:bookmarkStart w:id="17" w:name="__Fieldmark__8_3947227660"/>
            <w:bookmarkEnd w:id="1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Final </w:t>
            </w:r>
            <w:r>
              <w:rPr>
                <w:rFonts w:cs="Arial" w:ascii="Arial" w:hAnsi="Arial"/>
              </w:rPr>
              <w:t>confirmation</w:t>
            </w:r>
            <w:r>
              <w:rPr>
                <w:rFonts w:cs="Arial" w:ascii="Arial" w:hAnsi="Arial"/>
                <w:lang w:val="en-US"/>
              </w:rPr>
              <w:t xml:space="preserve"> from FETAC Monitor to finalise details and information required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⁭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8" w:name="__Fieldmark__9_3947227660"/>
            <w:bookmarkStart w:id="19" w:name="__Fieldmark__9_3947227660"/>
            <w:bookmarkEnd w:id="1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cilitating the Monitoring Site Visit</w:t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act/Liaison Person meets FETAC Monitor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0" w:name="__Fieldmark__10_3947227660"/>
            <w:bookmarkStart w:id="21" w:name="__Fieldmark__10_3947227660"/>
            <w:bookmarkEnd w:id="2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cilitate Opening Meeting between FETAC Monitor and relevant Staff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2" w:name="__Fieldmark__11_3947227660"/>
            <w:bookmarkStart w:id="23" w:name="__Fieldmark__11_3947227660"/>
            <w:bookmarkEnd w:id="2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Facilitate the FETAC Monitor in reviewing facilities and resource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4" w:name="__Fieldmark__12_3947227660"/>
            <w:bookmarkStart w:id="25" w:name="__Fieldmark__12_3947227660"/>
            <w:bookmarkEnd w:id="2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cilitate meetings of the FETAC Monitor with Staff and Learners as required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6" w:name="__Fieldmark__13_3947227660"/>
            <w:bookmarkStart w:id="27" w:name="__Fieldmark__13_3947227660"/>
            <w:bookmarkEnd w:id="2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cilitate the FETAC Monitor in reviewing the documentation, information and evidence as agreed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8" w:name="__Fieldmark__14_3947227660"/>
            <w:bookmarkStart w:id="29" w:name="__Fieldmark__14_3947227660"/>
            <w:bookmarkEnd w:id="2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acilitate Closing Meeting with the FETAC Monitor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30" w:name="__Fieldmark__15_3947227660"/>
            <w:bookmarkStart w:id="31" w:name="__Fieldmark__15_3947227660"/>
            <w:bookmarkEnd w:id="3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Follow up to the Monitoring Site Visit </w:t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ceipt of the FETAC Monitoring Report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32" w:name="__Fieldmark__16_3947227660"/>
            <w:bookmarkStart w:id="33" w:name="__Fieldmark__16_3947227660"/>
            <w:bookmarkEnd w:id="3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Follow-up arrangements finalised with FETAC Monitor, if appropriat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34" w:name="__Fieldmark__17_3947227660"/>
            <w:bookmarkStart w:id="35" w:name="__Fieldmark__17_3947227660"/>
            <w:bookmarkEnd w:id="3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vide feedback (including clarifications, amendments, etc) to the FETAC Monitor for inclusion in the report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36" w:name="__Fieldmark__18_3947227660"/>
            <w:bookmarkStart w:id="37" w:name="__Fieldmark__18_3947227660"/>
            <w:bookmarkEnd w:id="3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TAC Monitoring Report finalised with FETAC Monitor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38" w:name="__Fieldmark__19_3947227660"/>
            <w:bookmarkStart w:id="39" w:name="__Fieldmark__19_3947227660"/>
            <w:bookmarkEnd w:id="3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tification received from FETAC that report has been received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40" w:name="__Fieldmark__20_3947227660"/>
            <w:bookmarkStart w:id="41" w:name="__Fieldmark__20_3947227660"/>
            <w:bookmarkEnd w:id="4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TAC Monitoring Report published on the FETAC websit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42" w:name="__Fieldmark__21_3947227660"/>
            <w:bookmarkStart w:id="43" w:name="__Fieldmark__21_3947227660"/>
            <w:bookmarkEnd w:id="4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isseminate the findings to Staff, Learners and Stakeholders as appropriate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44" w:name="__Fieldmark__22_3947227660"/>
            <w:bookmarkStart w:id="45" w:name="__Fieldmark__22_3947227660"/>
            <w:bookmarkEnd w:id="4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mplement actions recommended in the FETAC Monitoring Report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46" w:name="__Fieldmark__23_3947227660"/>
            <w:bookmarkStart w:id="47" w:name="__Fieldmark__23_3947227660"/>
            <w:bookmarkEnd w:id="4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vide updates to the Monitor of actions taken (as agreed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48" w:name="__Fieldmark__24_3947227660"/>
            <w:bookmarkStart w:id="49" w:name="__Fieldmark__24_3947227660"/>
            <w:bookmarkEnd w:id="4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lease note: Providers with Programme Approval Agreements with FETAC will undergo additional monitoring in relation to their Programme Approval Agree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8"/>
        <w:szCs w:val="28"/>
      </w:rPr>
      <w:t xml:space="preserve">FETAC Monitoring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28:00Z</dcterms:created>
  <dc:creator>CO WICKLOW VEC</dc:creator>
  <dc:description/>
  <dc:language>en-US</dc:language>
  <cp:lastModifiedBy>Mary Sheehy</cp:lastModifiedBy>
  <cp:lastPrinted>2011-05-12T12:02:00Z</cp:lastPrinted>
  <dcterms:modified xsi:type="dcterms:W3CDTF">2011-05-12T11:56:00Z</dcterms:modified>
  <cp:revision>5</cp:revision>
  <dc:subject/>
  <dc:title>Attend FETAC External Authenticator briefing(s), as required</dc:title>
</cp:coreProperties>
</file>