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ing M1C0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e some familiar words for different purpose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wn name and addr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cribe simple information in specific order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one number, days of the we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e for different personal and socially relevant audiences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sonal shopping list/reminder, sending a card/postcard, sending a text message, competition ent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4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some rules of writing appropriately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e of capital letters to start a sentence, write a sentence correct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36:00Z</dcterms:created>
  <dc:creator>FETAC_SUPPORT_SERVICE</dc:creator>
  <dc:description/>
  <cp:keywords/>
  <dc:language>en-US</dc:language>
  <cp:lastModifiedBy>Jenny</cp:lastModifiedBy>
  <dcterms:modified xsi:type="dcterms:W3CDTF">2013-11-05T11:29:00Z</dcterms:modified>
  <cp:revision>6</cp:revision>
  <dc:subject/>
  <dc:title>Computer Skills M1T11</dc:title>
</cp:coreProperties>
</file>