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Art M1A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e a range of 2D and 3D materials and media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lay, wire, pastel, paint, threads, photograph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 tools and equipment saf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se some of art and design element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olour line, tone, texture,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ame the materials/process used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mixing watercolour paints, kneading clay, twisting wire, taking the photogra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e an ar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dentify personal preferred media and effect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blended pastel colours, pinch pots, glaz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2:00Z</dcterms:created>
  <dc:creator>FETAC_SUPPORT_SERVICE</dc:creator>
  <dc:description/>
  <cp:keywords/>
  <dc:language>en-US</dc:language>
  <cp:lastModifiedBy>Jenny</cp:lastModifiedBy>
  <dcterms:modified xsi:type="dcterms:W3CDTF">2013-11-05T11:29:00Z</dcterms:modified>
  <cp:revision>5</cp:revision>
  <dc:subject/>
  <dc:title>Computer Skills M1T11</dc:title>
</cp:coreProperties>
</file>