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ing Technology M1T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echnology in common u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the symbols on familiar technological device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n/off switch, temperature symbo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simple technological equipment for home/personal and workplace/educational use, requiring up to two function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usehold appliance, telephone, swipe/clock syst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attention to safe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6:00Z</dcterms:created>
  <dc:creator>FETAC_SUPPORT_SERVICE</dc:creator>
  <dc:description/>
  <cp:keywords/>
  <dc:language>en-US</dc:language>
  <cp:lastModifiedBy>Jenny</cp:lastModifiedBy>
  <dcterms:modified xsi:type="dcterms:W3CDTF">2013-11-05T11:30:00Z</dcterms:modified>
  <cp:revision>5</cp:revision>
  <dc:subject/>
  <dc:title>Computer Skills M1T11</dc:title>
</cp:coreProperties>
</file>