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5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ve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rking Sh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pe and Space M1N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Learner’s Name: ___________________________ </w:t>
        <w:tab/>
        <w:tab/>
        <w:t>PPSN: ________________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33"/>
        <w:gridCol w:w="560"/>
        <w:gridCol w:w="2627"/>
      </w:tblGrid>
      <w:tr>
        <w:trPr/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arning Outcome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he Learner can: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(</w:t>
            </w:r>
            <w:r>
              <w:rPr>
                <w:rFonts w:eastAsia="Wingdings 2" w:cs="Wingdings 2" w:ascii="Wingdings 2" w:hAnsi="Wingdings 2"/>
                <w:b/>
                <w:iCs/>
              </w:rPr>
              <w:t></w:t>
            </w:r>
            <w:r>
              <w:rPr>
                <w:rFonts w:cs="Arial" w:ascii="Arial" w:hAnsi="Arial"/>
                <w:b/>
                <w:iCs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planatory Information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here the evidence for this Learning Outcome can be found in the Learner’s portfolio of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1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ognise shapes and forms in everyday life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circles, rectangles, triangles and squares, cubes, spheres and cuboi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2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dentify key characteristics of shapes and forms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number of sides, corners and cur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3</w:t>
            </w:r>
          </w:p>
        </w:tc>
        <w:tc>
          <w:tcPr>
            <w:tcW w:w="4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se the language of measurement in relation to shape and form, e.g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longer, shorter, wider, narrow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iCs/>
        </w:rPr>
        <w:t>(</w:t>
      </w:r>
      <w:r>
        <w:rPr>
          <w:rFonts w:eastAsia="Wingdings 2" w:cs="Wingdings 2" w:ascii="Wingdings 2" w:hAnsi="Wingdings 2"/>
          <w:b/>
          <w:iCs/>
        </w:rPr>
        <w:t></w:t>
      </w:r>
      <w:r>
        <w:rPr>
          <w:rFonts w:cs="Arial" w:ascii="Arial" w:hAnsi="Arial"/>
          <w:b/>
          <w:iCs/>
        </w:rPr>
        <w:t xml:space="preserve">) </w:t>
      </w:r>
      <w:r>
        <w:rPr>
          <w:rFonts w:cs="Arial" w:ascii="Arial" w:hAnsi="Arial"/>
          <w:iCs/>
          <w:sz w:val="20"/>
          <w:szCs w:val="20"/>
        </w:rPr>
        <w:t>indicates that the Learner has achieved the Learning Outcom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his is to state that the evidence presented in the attached portfolio is complete and is the work of the named Learne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Learner’s signature: _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ssessor’s signature: __________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xternal Authenticator’s signature: _____________________</w:t>
        <w:tab/>
        <w:t>Date: _______________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1:00Z</dcterms:created>
  <dc:creator>FETAC_SUPPORT_SERVICE</dc:creator>
  <dc:description/>
  <cp:keywords/>
  <dc:language>en-US</dc:language>
  <cp:lastModifiedBy>Jenny</cp:lastModifiedBy>
  <dcterms:modified xsi:type="dcterms:W3CDTF">2013-11-05T11:30:00Z</dcterms:modified>
  <cp:revision>5</cp:revision>
  <dc:subject/>
  <dc:title>Computer Skills M1T11</dc:title>
</cp:coreProperties>
</file>