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 Learning Goals M1L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G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some recent personal learning achievement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ying a bill a different way, finding out where a particular service is available, making a new reci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G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a small range of short medium term learning aspiration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 send a text message, to learn to sw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G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, with support, some steps needed to achieve a personal learning goal within a specified time period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dentifying available resour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G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steps required to achieve th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G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feelings/opinions on the plan at the end of a specified ti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34:00Z</dcterms:created>
  <dc:creator>FETAC_SUPPORT_SERVICE</dc:creator>
  <dc:description/>
  <cp:keywords/>
  <dc:language>en-US</dc:language>
  <cp:lastModifiedBy>Jenny</cp:lastModifiedBy>
  <dcterms:modified xsi:type="dcterms:W3CDTF">2013-11-05T11:30:00Z</dcterms:modified>
  <cp:revision>5</cp:revision>
  <dc:subject/>
  <dc:title>Computer Skills M1T11</dc:title>
</cp:coreProperties>
</file>