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xation Techniques M1H2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some ways to rela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feeling relaxed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ne specific instance watching a sunset/walking a d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 preferred relaxation meth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appropriate places to use the preferred relaxation method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nsing/relaxing muscles while standing in a queue, doing a head/neck roll when unobserv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18:00Z</dcterms:created>
  <dc:creator>FETAC_SUPPORT_SERVICE</dc:creator>
  <dc:description/>
  <cp:keywords/>
  <dc:language>en-US</dc:language>
  <cp:lastModifiedBy>Jenny</cp:lastModifiedBy>
  <dcterms:modified xsi:type="dcterms:W3CDTF">2013-11-05T11:30:00Z</dcterms:modified>
  <cp:revision>5</cp:revision>
  <dc:subject/>
  <dc:title>Computer Skills M1T11</dc:title>
</cp:coreProperties>
</file>