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M1C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ognise some familiar words independently including some that are commonly used and personally relev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pret some common symbols and signs in familiar contex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monstrate awareness of text conventions, print material and the alphabet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reading from left to right, top to bottom, concept of 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ntence, brand names and logos on print materials, recognizing cues and clues, seeking the amount payable on a bi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e sense of simple personally relevant sentences containing familiar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se word identification strategies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ontext of words, sight sounds, word endin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dentify the nature of familiar documents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bills, junk mail, instruc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4:00Z</dcterms:created>
  <dc:creator>FETAC_SUPPORT_SERVICE</dc:creator>
  <dc:description/>
  <cp:keywords/>
  <dc:language>en-US</dc:language>
  <cp:lastModifiedBy>Jenny</cp:lastModifiedBy>
  <dcterms:modified xsi:type="dcterms:W3CDTF">2013-11-05T11:31:00Z</dcterms:modified>
  <cp:revision>5</cp:revision>
  <dc:subject/>
  <dc:title>Computer Skills M1T11</dc:title>
</cp:coreProperties>
</file>