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 and Number M1N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ne and two digit whole numbers from 0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relationship between numerical value and groups of objects, up to and including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one and two digit numb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se the language of mathematics in everyday situations using elementary language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ater than, less than, bigger than, farther th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number bonding between 0 and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38:00Z</dcterms:created>
  <dc:creator>FETAC_SUPPORT_SERVICE</dc:creator>
  <dc:description/>
  <cp:keywords/>
  <dc:language>en-US</dc:language>
  <cp:lastModifiedBy>Jenny</cp:lastModifiedBy>
  <dcterms:modified xsi:type="dcterms:W3CDTF">2013-11-05T11:31:00Z</dcterms:modified>
  <cp:revision>5</cp:revision>
  <dc:subject/>
  <dc:title>Computer Skills M1T11</dc:title>
</cp:coreProperties>
</file>