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afety M1H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se symbols relating to personal safety in a given location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traffic light meaning stop, fire exit sig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situations at home/in community/workplace that put pers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at risk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anger-danger, travelling at n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safe practice for frequently encountered potential risk situations in the daily environment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ossing a road safel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king, fire drill, travelling with a companion, seeking help or clarification when uncert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people with responsibility for safety in everyday situatio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kplace supervisor/health and safety officer, Gar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9:00Z</dcterms:created>
  <dc:creator>FETAC_SUPPORT_SERVICE</dc:creator>
  <dc:description/>
  <cp:keywords/>
  <dc:language>en-US</dc:language>
  <cp:lastModifiedBy>Jenny</cp:lastModifiedBy>
  <dcterms:modified xsi:type="dcterms:W3CDTF">2013-11-05T11:31:00Z</dcterms:modified>
  <cp:revision>5</cp:revision>
  <dc:subject/>
  <dc:title>Computer Skills M1T11</dc:title>
</cp:coreProperties>
</file>