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cision Making M1L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recent personal decis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duct choice, transport method, participation in learning/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 stages of a recent short term personal decisio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decision to participate in an event from invitation to attendan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oosing appropriate dress for the workplace, possibilities with a familiar limited budget to cover transport and food for a short tr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some everyday personal choices involved in decision making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oosing from a menu, contacting a friend/collea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M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influences and choices involved in decision making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sonal preference, time/cost, elementary consequence f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lf/others, view of a trusted friend/colleag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9:00Z</dcterms:created>
  <dc:creator>FETAC_SUPPORT_SERVICE</dc:creator>
  <dc:description/>
  <cp:keywords/>
  <dc:language>en-US</dc:language>
  <cp:lastModifiedBy>Jenny</cp:lastModifiedBy>
  <dcterms:modified xsi:type="dcterms:W3CDTF">2013-11-05T11:31:00Z</dcterms:modified>
  <cp:revision>5</cp:revision>
  <dc:subject/>
  <dc:title>Computer Skills M1T11</dc:title>
</cp:coreProperties>
</file>