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rn and Relationship M1N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gnise elementary pattern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ear, regular visual, auditory or numerical patter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elementary patter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a pattern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sequence of images, symbols or sounds with two variables (different colour, same shape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ll a sequence associated with everyday life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obile/other telephone number, P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7:00Z</dcterms:created>
  <dc:creator>FETAC_SUPPORT_SERVICE</dc:creator>
  <dc:description/>
  <cp:keywords/>
  <dc:language>en-US</dc:language>
  <cp:lastModifiedBy>Jenny</cp:lastModifiedBy>
  <dcterms:modified xsi:type="dcterms:W3CDTF">2013-11-05T11:32:00Z</dcterms:modified>
  <cp:revision>5</cp:revision>
  <dc:subject/>
  <dc:title>Computer Skills M1T11</dc:title>
</cp:coreProperties>
</file>