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Verbal Communications M1C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C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 appropriate non-verbal behaviour to secure and maintain the attention of an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C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cate an idea/request non-verb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C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pond to body language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facial expression, ges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C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pond to common place signs and symbols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exit, no entry, hazard symbo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C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quence images/symbols associated with a familiar activity and or process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loading a washing machine, turning on a mobi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hone/microwave, using a public pay phone, car parking station, vending machine, looking at a short cartoon strip, supermarket express checkouts, mixing a food product such as soup/babies bot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>FETAC_SUPPORT_SERVICE</dc:creator>
  <dc:description/>
  <cp:keywords/>
  <dc:language>en-US</dc:language>
  <cp:lastModifiedBy>Jenny</cp:lastModifiedBy>
  <dcterms:modified xsi:type="dcterms:W3CDTF">2013-11-05T11:28:00Z</dcterms:modified>
  <cp:revision>7</cp:revision>
  <dc:subject/>
  <dc:title>Computer Skills M1T11</dc:title>
</cp:coreProperties>
</file>