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5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vel 1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rking Sheet</w:t>
              <w:br/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ening and Speaking M1C03</w:t>
              <w:br/>
            </w:r>
          </w:p>
        </w:tc>
      </w:tr>
    </w:tbl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Learner’s Name: ___________________________ </w:t>
        <w:tab/>
        <w:tab/>
        <w:t>PPSN: ________________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33"/>
        <w:gridCol w:w="560"/>
        <w:gridCol w:w="2627"/>
      </w:tblGrid>
      <w:tr>
        <w:trPr/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arning Outcomes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he Learner can: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(</w:t>
            </w:r>
            <w:r>
              <w:rPr>
                <w:rFonts w:eastAsia="Wingdings 2" w:cs="Wingdings 2" w:ascii="Wingdings 2" w:hAnsi="Wingdings 2"/>
                <w:b/>
                <w:iCs/>
              </w:rPr>
              <w:t></w:t>
            </w:r>
            <w:r>
              <w:rPr>
                <w:rFonts w:cs="Arial" w:ascii="Arial" w:hAnsi="Arial"/>
                <w:b/>
                <w:iCs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Explanatory Information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(where the evidence for this Learning Outcome can be found in the Learner’s portfolio of assess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S1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sten to obtain information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eather forecast, talking clock, traffic repo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S2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 clear succinct instruction in familiar contex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S3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plore ideas and new vocabulary that is relevant and appropriate to a personal situation, orally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anning a holiday or social ev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S4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act appropriately in a narrow range of formal and informal  social situations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 relation to greeting, leaving, seeking information/assistance from an employer/doctor/family member/frien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S5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ress opinions, facts and feelings in response to familiar and/or personal situation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sing speech, gesture or signing as appropria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S6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e about the past, present and future activiti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iCs/>
        </w:rPr>
        <w:t>(</w:t>
      </w:r>
      <w:r>
        <w:rPr>
          <w:rFonts w:eastAsia="Wingdings 2" w:cs="Wingdings 2" w:ascii="Wingdings 2" w:hAnsi="Wingdings 2"/>
          <w:b/>
          <w:iCs/>
        </w:rPr>
        <w:t></w:t>
      </w:r>
      <w:r>
        <w:rPr>
          <w:rFonts w:cs="Arial" w:ascii="Arial" w:hAnsi="Arial"/>
          <w:b/>
          <w:iCs/>
        </w:rPr>
        <w:t xml:space="preserve">) </w:t>
      </w:r>
      <w:r>
        <w:rPr>
          <w:rFonts w:cs="Arial" w:ascii="Arial" w:hAnsi="Arial"/>
          <w:iCs/>
          <w:sz w:val="20"/>
          <w:szCs w:val="20"/>
        </w:rPr>
        <w:t>indicates that the Learner has achieved the Learning Outcom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his is to state that the evidence presented in the attached portfolio is complete and is the work of the named Learner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Learner’s signature: _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ssessor’s signature: 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xternal Authenticator’s signature: 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32:00Z</dcterms:created>
  <dc:creator>FETAC_SUPPORT_SERVICE</dc:creator>
  <dc:description/>
  <cp:keywords/>
  <dc:language>en-US</dc:language>
  <cp:lastModifiedBy>Jenny</cp:lastModifiedBy>
  <dcterms:modified xsi:type="dcterms:W3CDTF">2013-11-05T11:24:00Z</dcterms:modified>
  <cp:revision>5</cp:revision>
  <dc:subject/>
  <dc:title>Computer Skills M1T11</dc:title>
</cp:coreProperties>
</file>