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fe Science M1S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familiar objects and life forms into live/animate,  dead/inanimate grou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S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familiar objects and life forms into plant or animal kingdo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S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some plant and animal life forms in a familiar local habit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language appropriate to young and mature life form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ed, seedling, plant, or pup and dog, kitten and cat, child and adu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parts of own body and that of a familiar anim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6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some essential factors for healthy growth and  development of plant or animal for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1:00Z</dcterms:created>
  <dc:creator>FETAC_SUPPORT_SERVICE</dc:creator>
  <dc:description/>
  <cp:keywords/>
  <dc:language>en-US</dc:language>
  <cp:lastModifiedBy>Jenny</cp:lastModifiedBy>
  <dcterms:modified xsi:type="dcterms:W3CDTF">2013-11-05T11:25:00Z</dcterms:modified>
  <cp:revision>5</cp:revision>
  <dc:subject/>
  <dc:title>Computer Skills M1T11</dc:title>
</cp:coreProperties>
</file>