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fe Science: Horticulture M1S27</w:t>
              <w:br/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H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common gardening tools and equipment, e.g. 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wnmower, gardening gloves, rake, spade, trow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SH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gnise a number of common plant type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ees, shrubs, conifers, bedding pla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SH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different parts of a plant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ot, stem, leaves, fruit/flow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H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 a plant from seed or bul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H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t up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garden/bedding plant, a hanging basket or contai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H6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essential care skills under close supervision for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awn or flower bed or pl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H7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adequate safety precautions as direc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3:00Z</dcterms:created>
  <dc:creator>FETAC_SUPPORT_SERVICE</dc:creator>
  <dc:description/>
  <cp:keywords/>
  <dc:language>en-US</dc:language>
  <cp:lastModifiedBy>Jenny</cp:lastModifiedBy>
  <dcterms:modified xsi:type="dcterms:W3CDTF">2013-11-05T11:26:00Z</dcterms:modified>
  <cp:revision>5</cp:revision>
  <dc:subject/>
  <dc:title>Computer Skills M1T11</dc:title>
</cp:coreProperties>
</file>