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558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evel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Marking She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Writing M2C0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Learner’s Name: ___________________________ </w:t>
        <w:tab/>
        <w:tab/>
        <w:t>PPSN: ________________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560"/>
        <w:gridCol w:w="2680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earning Outcomes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The Learner can: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(</w:t>
            </w:r>
            <w:r>
              <w:rPr>
                <w:rFonts w:eastAsia="Wingdings 2" w:cs="Wingdings 2" w:ascii="Wingdings 2" w:hAnsi="Wingdings 2"/>
                <w:b/>
                <w:iCs/>
              </w:rPr>
              <w:t></w:t>
            </w:r>
            <w:r>
              <w:rPr>
                <w:rFonts w:cs="Arial" w:ascii="Arial" w:hAnsi="Arial"/>
                <w:b/>
                <w:iCs/>
              </w:rPr>
              <w:t>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Explanatory Information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(where the evidence for this Learning Outcome can be found in the Learner’s portfolio of assessm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rite notes and messages needed for simple tasks, e.g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ddressing an envelope, writing a chequ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W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rite, including drafting, at least five sentences so that they convey meaning or information, e.g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o a friend arranging a meeting or giving directio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se the rules of writing appropriately, e.g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pelling familiar words accurately, checking the spelling of less familiar words, using capitals and full stop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4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se a range of different forms of writing to suit purpose and audience, e.g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structions involving three steps, a short journal entry on an event or experienc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  <w:iCs/>
        </w:rPr>
        <w:t>(</w:t>
      </w:r>
      <w:r>
        <w:rPr>
          <w:rFonts w:eastAsia="Wingdings 2" w:cs="Wingdings 2" w:ascii="Wingdings 2" w:hAnsi="Wingdings 2"/>
          <w:b/>
          <w:iCs/>
        </w:rPr>
        <w:t></w:t>
      </w:r>
      <w:r>
        <w:rPr>
          <w:rFonts w:cs="Arial" w:ascii="Arial" w:hAnsi="Arial"/>
          <w:b/>
          <w:iCs/>
        </w:rPr>
        <w:t xml:space="preserve">) </w:t>
      </w:r>
      <w:r>
        <w:rPr>
          <w:rFonts w:cs="Arial" w:ascii="Arial" w:hAnsi="Arial"/>
          <w:iCs/>
          <w:sz w:val="20"/>
          <w:szCs w:val="20"/>
        </w:rPr>
        <w:t>indicates that the Learner has achieved the Learning Outcome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his is to state that the evidence presented in the attached portfolio is complete and is the work of the named Learner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Learner’s signature: ___________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ssessor’s signature: __________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External Authenticator’s signature: 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0:23:00Z</dcterms:created>
  <dc:creator>FETAC_SUPPORT_SERVICE</dc:creator>
  <dc:description/>
  <cp:keywords/>
  <dc:language>en-US</dc:language>
  <cp:lastModifiedBy>Jenny</cp:lastModifiedBy>
  <dcterms:modified xsi:type="dcterms:W3CDTF">2013-11-05T11:36:00Z</dcterms:modified>
  <cp:revision>7</cp:revision>
  <dc:subject/>
  <dc:title>Computer Skills M1T11</dc:title>
</cp:coreProperties>
</file>