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Art M2A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60"/>
        <w:gridCol w:w="26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a range of art and design elements to respond to stimuli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xing colour to reflect mood, observing tone/form of an object, making textu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2D and 3D media and materials as directed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lying clay/wire/plaster, ceramic glaze, colour media such as paint/pastels/inks/dy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 range of tools and equipment safely under dir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ther resources around a personal idea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out of different fonts spelling a name, images to reflect personal history/interests, experiments in colour to express mo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e a 2D/3D art work in response to a stimuli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llage to decorate a folder on a theme, a clay/wire drawing of a figure doing a favoured sport, a model of a pet, a colour response to 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motion/piece of musi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the process from starting point to finished art work, e.g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te preferred parts of process and produ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8:00Z</dcterms:created>
  <dc:creator>FETAC_SUPPORT_SERVICE</dc:creator>
  <dc:description/>
  <cp:keywords/>
  <dc:language>en-US</dc:language>
  <cp:lastModifiedBy>Jenny</cp:lastModifiedBy>
  <dcterms:modified xsi:type="dcterms:W3CDTF">2013-11-05T11:37:00Z</dcterms:modified>
  <cp:revision>5</cp:revision>
  <dc:subject/>
  <dc:title>Computer Skills M1T11</dc:title>
</cp:coreProperties>
</file>