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Technology M2T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60"/>
        <w:gridCol w:w="26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reas of everyday life where he/she interacts with technolog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learning, working, personal and home management, and for f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T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ome benefits and risks of using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echnology requiring not more than three functions, for personal, home and educational/workplace use; e.g. 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sis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hnologies, electronic information retrieval / communications devices, mobile phone, photocopier, computer, cameras, personal technologies-DVD/video player, household applia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9:00Z</dcterms:created>
  <dc:creator>FETAC_SUPPORT_SERVICE</dc:creator>
  <dc:description/>
  <cp:keywords/>
  <dc:language>en-US</dc:language>
  <cp:lastModifiedBy>Jenny</cp:lastModifiedBy>
  <dcterms:modified xsi:type="dcterms:W3CDTF">2013-11-05T11:37:00Z</dcterms:modified>
  <cp:revision>5</cp:revision>
  <dc:subject/>
  <dc:title>Computer Skills M1T11</dc:title>
</cp:coreProperties>
</file>