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 and Space M2N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60"/>
        <w:gridCol w:w="26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common shapes and forms in everyday lif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cles, rectangles, cubes, cylinders and sph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S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properties of common 2D shapes and 3D form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 of faces, edges, area, volu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relationship between area and volu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2D and 3D shapes and forms in relation to si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0:00Z</dcterms:created>
  <dc:creator>FETAC_SUPPORT_SERVICE</dc:creator>
  <dc:description/>
  <cp:keywords/>
  <dc:language>en-US</dc:language>
  <cp:lastModifiedBy>Jenny</cp:lastModifiedBy>
  <dcterms:modified xsi:type="dcterms:W3CDTF">2013-11-05T11:37:00Z</dcterms:modified>
  <cp:revision>5</cp:revision>
  <dc:subject/>
  <dc:title>Computer Skills M1T11</dc:title>
</cp:coreProperties>
</file>