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 Learning Goals M2L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94"/>
        <w:gridCol w:w="560"/>
        <w:gridCol w:w="2655"/>
      </w:tblGrid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G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elements of a personal profil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me personal skills, attitudes, strengths and weaknes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LG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different ways of lear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G3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personal learning succes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G4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elements of the preferred personal learning sty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G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a learning pla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tting a target, looking at resources and necessary steps, time fr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G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the 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G7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opinions on how performance could be improv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1:00Z</dcterms:created>
  <dc:creator>FETAC_SUPPORT_SERVICE</dc:creator>
  <dc:description/>
  <cp:keywords/>
  <dc:language>en-US</dc:language>
  <cp:lastModifiedBy>Jenny</cp:lastModifiedBy>
  <dcterms:modified xsi:type="dcterms:W3CDTF">2013-11-05T11:37:00Z</dcterms:modified>
  <cp:revision>5</cp:revision>
  <dc:subject/>
  <dc:title>Computer Skills M1T11</dc:title>
</cp:coreProperties>
</file>