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xation Techniques M2H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2"/>
        <w:gridCol w:w="560"/>
        <w:gridCol w:w="2658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benefits of relaxation to personal and interpersonal lif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T2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 variety of relaxation techn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3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a range of relaxation techniques in real life circumstance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king time to actively enjoy the immediate environment, breathing exercises when queu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4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 range of situations in which ability to relax has been helpf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success in using relaxation techniques in different contex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2:00Z</dcterms:created>
  <dc:creator>FETAC_SUPPORT_SERVICE</dc:creator>
  <dc:description/>
  <cp:keywords/>
  <dc:language>en-US</dc:language>
  <cp:lastModifiedBy>Jenny</cp:lastModifiedBy>
  <dcterms:modified xsi:type="dcterms:W3CDTF">2013-11-05T11:37:00Z</dcterms:modified>
  <cp:revision>5</cp:revision>
  <dc:subject/>
  <dc:title>Computer Skills M1T11</dc:title>
</cp:coreProperties>
</file>