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M2C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2"/>
        <w:gridCol w:w="560"/>
        <w:gridCol w:w="2658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 familiar words that are commonly used and personally relevant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ad a list of items relating to a personal interest/sport/hob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2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simple rules and text conventions that support meaning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nctuation, common abbrevi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3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 different forms of writing and text, including social sight signs and symbol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on formats of bills, menus, forms, timetables, road and other signs, simple food prepa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ructions, short piece of personally relevant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4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d key information from different forms of writing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ting factual information in forms/bills, time and dates of appoint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reading strategie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ues context, sound, prediction and deco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3:00Z</dcterms:created>
  <dc:creator>FETAC_SUPPORT_SERVICE</dc:creator>
  <dc:description/>
  <cp:keywords/>
  <dc:language>en-US</dc:language>
  <cp:lastModifiedBy>Jenny</cp:lastModifiedBy>
  <dcterms:modified xsi:type="dcterms:W3CDTF">2013-11-05T11:38:00Z</dcterms:modified>
  <cp:revision>5</cp:revision>
  <dc:subject/>
  <dc:title>Computer Skills M1T11</dc:title>
</cp:coreProperties>
</file>