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 and Number M2N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2"/>
        <w:gridCol w:w="560"/>
        <w:gridCol w:w="2658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numbers up to 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N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relationship between 100 and common large numbers for example, 1,000, 100,000, 1 bill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3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place value in relation to units, tens, hundre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wo digit whole numbers that total less than 100 in the context of an everyday situ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 two digit whole numbers that require number bonding up to 10 in the context of an everyday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6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plus, minus and equals signs and ope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7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imate quantities to the nearest value of in broad term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the nearest quantity in 10s or 100s as appropr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>FETAC_SUPPORT_SERVICE</dc:creator>
  <dc:description/>
  <cp:keywords/>
  <dc:language>en-US</dc:language>
  <cp:lastModifiedBy>Jenny</cp:lastModifiedBy>
  <dcterms:modified xsi:type="dcterms:W3CDTF">2013-11-05T11:38:00Z</dcterms:modified>
  <cp:revision>5</cp:revision>
  <dc:subject/>
  <dc:title>Computer Skills M1T11</dc:title>
</cp:coreProperties>
</file>