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 Problem Solving M2N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2"/>
        <w:gridCol w:w="560"/>
        <w:gridCol w:w="2658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S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quantitative elements in a range of everyday circumstanc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ily budget, planning an outing – including distances, dates, times and co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S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approaches that can be used to solve quantitative proble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imation, modelling and flow cha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S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mathematical terms and symbols to represent proble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S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 solution to a real life quantitative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S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olution obtained for the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5:00Z</dcterms:created>
  <dc:creator>FETAC_SUPPORT_SERVICE</dc:creator>
  <dc:description/>
  <cp:keywords/>
  <dc:language>en-US</dc:language>
  <cp:lastModifiedBy>Jenny</cp:lastModifiedBy>
  <dcterms:modified xsi:type="dcterms:W3CDTF">2013-11-05T11:38:00Z</dcterms:modified>
  <cp:revision>6</cp:revision>
  <dc:subject/>
  <dc:title>Computer Skills M1T11</dc:title>
</cp:coreProperties>
</file>