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afety M2H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2"/>
        <w:gridCol w:w="560"/>
        <w:gridCol w:w="2658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essential rights and responsibilities in relation to personal safety in a specified locatio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kplaces/at home/in the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S2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key safety risks in the workplace/home/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S3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gnise when his/her own safety is threatened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llying/harassment, using equipment/common chemic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4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daily practices that promote personal safety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ing pedestrian crossings, disconnecting electrical goods at night, pouring hot liquids in after cold, wearing protective clothes/gloves, seeking advice/help, preventing stranger dan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the appropriate response when a risk is identified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ding a safe exit, contact person/organisation, fire dri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7:00Z</dcterms:created>
  <dc:creator>FETAC_SUPPORT_SERVICE</dc:creator>
  <dc:description/>
  <cp:keywords/>
  <dc:language>en-US</dc:language>
  <cp:lastModifiedBy>Jenny</cp:lastModifiedBy>
  <dcterms:modified xsi:type="dcterms:W3CDTF">2013-11-05T11:38:00Z</dcterms:modified>
  <cp:revision>5</cp:revision>
  <dc:subject/>
  <dc:title>Computer Skills M1T11</dc:title>
</cp:coreProperties>
</file>