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cision Making M2L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71"/>
        <w:gridCol w:w="560"/>
        <w:gridCol w:w="2645"/>
      </w:tblGrid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ore possible influences on decision making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sible consequences, having reliable information, physical/emotional state, social expect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DM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different ways of making decisio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etuous, considered, pa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DM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ituations where decisions have been made using different strateg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ore consequences of decisions made, both while implementing and on conclus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pping smoking, loosing weight, saving mon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choices and consequences involved in an imminent short term dec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8:00Z</dcterms:created>
  <dc:creator>FETAC_SUPPORT_SERVICE</dc:creator>
  <dc:description/>
  <cp:keywords/>
  <dc:language>en-US</dc:language>
  <cp:lastModifiedBy>Jenny</cp:lastModifiedBy>
  <dcterms:modified xsi:type="dcterms:W3CDTF">2013-11-05T11:38:00Z</dcterms:modified>
  <cp:revision>5</cp:revision>
  <dc:subject/>
  <dc:title>Computer Skills M1T11</dc:title>
</cp:coreProperties>
</file>