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are M2H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71"/>
        <w:gridCol w:w="560"/>
        <w:gridCol w:w="2645"/>
      </w:tblGrid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essential daily personal care pract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C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benefits and consequences of good personal 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C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benefits of a range of daily personal care product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tal care products, anti-perspirants, hair care, foot 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4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an agreed personal care 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5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reasons to care for personal belong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6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ppropriate clothing for a range of routine activities at home, at work and in the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9:00Z</dcterms:created>
  <dc:creator>FETAC_SUPPORT_SERVICE</dc:creator>
  <dc:description/>
  <cp:keywords/>
  <dc:language>en-US</dc:language>
  <cp:lastModifiedBy>Jenny</cp:lastModifiedBy>
  <dcterms:modified xsi:type="dcterms:W3CDTF">2013-11-05T11:39:00Z</dcterms:modified>
  <cp:revision>5</cp:revision>
  <dc:subject/>
  <dc:title>Computer Skills M1T11</dc:title>
</cp:coreProperties>
</file>