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ern and Relationship M2N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71"/>
        <w:gridCol w:w="560"/>
        <w:gridCol w:w="2645"/>
      </w:tblGrid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 range of regular/linear and irregular/non-linear patter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ical rhythms and phrases, in the natural and built environment, heart bea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number patterns, e.g. increases in steps of 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umber to describe pattern e.g. clapping out a rhythm, visual descriptions- two yellows, one 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simple pattern with a limited range of variab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0:00Z</dcterms:created>
  <dc:creator>FETAC_SUPPORT_SERVICE</dc:creator>
  <dc:description/>
  <cp:keywords/>
  <dc:language>en-US</dc:language>
  <cp:lastModifiedBy>Jenny</cp:lastModifiedBy>
  <dcterms:modified xsi:type="dcterms:W3CDTF">2013-11-05T11:39:00Z</dcterms:modified>
  <cp:revision>5</cp:revision>
  <dc:subject/>
  <dc:title>Computer Skills M1T11</dc:title>
</cp:coreProperties>
</file>