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Verbal Communications M2C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71"/>
        <w:gridCol w:w="560"/>
        <w:gridCol w:w="2645"/>
      </w:tblGrid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VC1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 range of non-verbal communications method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ial expression, tones of voice, symbols, clothing, colours to signal mood/appropriate 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VC2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appropriate non-verbal behaviour in communication a simple idea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appointment or joy, tone of voice to seek/assistance/compl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VC3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y a response or request non-verball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tching a lift, signalling a phone c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VC4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 to non-verbal signal and signs encountered in daily lif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e.g. </w:t>
            </w:r>
            <w:r>
              <w:rPr>
                <w:rFonts w:cs="Arial" w:ascii="Arial" w:hAnsi="Arial"/>
                <w:sz w:val="20"/>
                <w:szCs w:val="20"/>
              </w:rPr>
              <w:t>road signs, traffic signs, hazardous materi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VC5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llow the sequence of non-verbal instructions or directions for a frequent activit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ing household equipment with three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e operations, putting a battery in a toy, finding safety exits/following fire-dri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1:00Z</dcterms:created>
  <dc:creator>FETAC_SUPPORT_SERVICE</dc:creator>
  <dc:description/>
  <cp:keywords/>
  <dc:language>en-US</dc:language>
  <cp:lastModifiedBy>Jenny</cp:lastModifiedBy>
  <dcterms:modified xsi:type="dcterms:W3CDTF">2013-11-05T11:33:00Z</dcterms:modified>
  <cp:revision>5</cp:revision>
  <dc:subject/>
  <dc:title>Computer Skills M1T11</dc:title>
</cp:coreProperties>
</file>