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 M2A2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71"/>
        <w:gridCol w:w="560"/>
        <w:gridCol w:w="2645"/>
      </w:tblGrid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major instrument group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cussion, wind, st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d to short pieces of music played in different style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pping, tapping, marching, swaying to jazz, folk, rock, classical, r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instruments to create mus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4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fferentiate between rhythmic and melodic patter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tting faster or slow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5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propriate language to describe the pace and pitch of  pieces of mus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6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music associated with familiar social, cultural and  historical context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ditional, folk, anthems, carols, ballads, pop so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2:00Z</dcterms:created>
  <dc:creator>FETAC_SUPPORT_SERVICE</dc:creator>
  <dc:description/>
  <cp:keywords/>
  <dc:language>en-US</dc:language>
  <cp:lastModifiedBy>Jenny</cp:lastModifiedBy>
  <dcterms:modified xsi:type="dcterms:W3CDTF">2013-11-05T11:33:00Z</dcterms:modified>
  <cp:revision>5</cp:revision>
  <dc:subject/>
  <dc:title>Computer Skills M1T11</dc:title>
</cp:coreProperties>
</file>