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e Science: Life Cycles M2S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18"/>
        <w:gridCol w:w="560"/>
        <w:gridCol w:w="2620"/>
      </w:tblGrid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LC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the seven characteristics of living things, e.g.  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athing/respiration, feeding/digestion, excretion, reproduction, sensitivity, movement, grow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LC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the parts of the body (organs) and their functio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ngue and taste buds, kidneys and cleansing syst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LC3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the parts of a typical flowering plant and their functio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, root and feeding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LC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rocess of growth and reproduction of a plant and mamm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LC5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five senses of a mamm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LC6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a familiar local habitat for plant and animal life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4:00Z</dcterms:created>
  <dc:creator>FETAC_SUPPORT_SERVICE</dc:creator>
  <dc:description/>
  <cp:keywords/>
  <dc:language>en-US</dc:language>
  <cp:lastModifiedBy>Jenny</cp:lastModifiedBy>
  <dcterms:modified xsi:type="dcterms:W3CDTF">2013-11-05T11:34:00Z</dcterms:modified>
  <cp:revision>5</cp:revision>
  <dc:subject/>
  <dc:title>Computer Skills M1T11</dc:title>
</cp:coreProperties>
</file>