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e Science: Horticulture M2S2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ome common trees and shru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SH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a range of common gardening tools and equipment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wnmower, gardening gloves, rake, spade, trow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SH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a vegetable or flower bed, or container under supervi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conditions that help plants grow and flourish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ght, heat, soil, wa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four main stages of the life cycle of a pl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ome functions of a plant lea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7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safe working practice in the garden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ual handling, use of protective cloth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5:00Z</dcterms:created>
  <dc:creator>FETAC_SUPPORT_SERVICE</dc:creator>
  <dc:description/>
  <cp:keywords/>
  <dc:language>en-US</dc:language>
  <cp:lastModifiedBy>Jenny</cp:lastModifiedBy>
  <dcterms:modified xsi:type="dcterms:W3CDTF">2013-11-05T11:34:00Z</dcterms:modified>
  <cp:revision>5</cp:revision>
  <dc:subject/>
  <dc:title>Computer Skills M1T11</dc:title>
</cp:coreProperties>
</file>