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Choice and Health M2H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familiar foods according to food group, eg fruit/vegetable, meat/fish, dai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C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ypical foods and drinks associated with a well balanced d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C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common consequences of good diet eg, healthy heart, strong bones, clear skin, dental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the preparation of healthy meals, eg breakfast and lunch /di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mmon safe practices associated with food preparation and storage, eg separating raw/cooked meat in a domestic frid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ppropriate food hygiene and safety pract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7:00Z</dcterms:created>
  <dc:creator>FETAC_SUPPORT_SERVICE</dc:creator>
  <dc:description/>
  <cp:keywords/>
  <dc:language>en-US</dc:language>
  <cp:lastModifiedBy>Jenny</cp:lastModifiedBy>
  <dcterms:modified xsi:type="dcterms:W3CDTF">2013-11-05T11:35:00Z</dcterms:modified>
  <cp:revision>6</cp:revision>
  <dc:subject/>
  <dc:title>Computer Skills M1T11</dc:title>
</cp:coreProperties>
</file>