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ma M2A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 range of stimuli using mo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sound-scap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ght noi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preferred vocal/auditory range and stance, e.g. ‘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ing ones voice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d to instruction and group interaction in the context of theatre/drama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rough ga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gage in embodiment activities as part of a pair or small group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rroring a famous painting, making a pageant, striking a pose to suggest an i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 an idea dramatically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cipate in planned short improvisation or pageant, ‘take focus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the role of audience as active witness, e.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oking/receiving applause in live entertainment situ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8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part of an audienc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pathise with a character or a story, observe conven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8:00Z</dcterms:created>
  <dc:creator>FETAC_SUPPORT_SERVICE</dc:creator>
  <dc:description/>
  <cp:keywords/>
  <dc:language>en-US</dc:language>
  <cp:lastModifiedBy>Jenny</cp:lastModifiedBy>
  <dcterms:modified xsi:type="dcterms:W3CDTF">2013-11-05T11:35:00Z</dcterms:modified>
  <cp:revision>5</cp:revision>
  <dc:subject/>
  <dc:title>Computer Skills M1T11</dc:title>
</cp:coreProperties>
</file>