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 M2A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3"/>
        <w:gridCol w:w="560"/>
        <w:gridCol w:w="2627"/>
      </w:tblGrid>
      <w:tr>
        <w:trPr/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1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y existing designed solutions to a visual/spatial problem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 mark a page in a book – a bookmark, to explain a function – a symbol, to contain loose change, an object, to store clothes in a crowded room, a ca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2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a solution to a problem, e.g. a tall container to hold toothbrushes, a keyring fob for key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3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for the solution, e.g. a free-standing/wall attached container with and without a lid/in clay/wire/card, a cardboard/clay keyring fo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4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the language associated with the materials, tools and process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ut paste, stick, join, shap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5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adequate safety precautions in relation to tools and equip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6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the solu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09:00Z</dcterms:created>
  <dc:creator>FETAC_SUPPORT_SERVICE</dc:creator>
  <dc:description/>
  <cp:keywords/>
  <dc:language>en-US</dc:language>
  <cp:lastModifiedBy>Jenny</cp:lastModifiedBy>
  <dcterms:modified xsi:type="dcterms:W3CDTF">2013-11-05T11:35:00Z</dcterms:modified>
  <cp:revision>5</cp:revision>
  <dc:subject/>
  <dc:title>Computer Skills M1T11</dc:title>
</cp:coreProperties>
</file>