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Handling M2N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uses of data in everyday lif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ce comparisons, surve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H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basic approaches to data collec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e.g. record sheets, tally system, audio-visual reco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H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 basic data of two criter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e.g. more/less of one class than another, bigger/smaller et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 basic representations to communicate data with two criteria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tograms, bar charts, tally reco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 basic representa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tograms/bar-char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0:00Z</dcterms:created>
  <dc:creator>FETAC_SUPPORT_SERVICE</dc:creator>
  <dc:description/>
  <cp:keywords/>
  <dc:language>en-US</dc:language>
  <cp:lastModifiedBy>Jenny</cp:lastModifiedBy>
  <dcterms:modified xsi:type="dcterms:W3CDTF">2013-11-05T11:35:00Z</dcterms:modified>
  <cp:revision>6</cp:revision>
  <dc:subject/>
  <dc:title>Computer Skills M1T11</dc:title>
</cp:coreProperties>
</file>