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ft M2A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language and terminology associated with the craft, materials, tools and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range of tools and equipment to achieve different craft effe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dequate safety precautions as direc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 simple craft item according to instructions/plan/dire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the craft i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referred parts of the process and produ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7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ommonly available craft items using the same materials/ proces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0:00Z</dcterms:created>
  <dc:creator>FETAC_SUPPORT_SERVICE</dc:creator>
  <dc:description/>
  <cp:keywords/>
  <dc:language>en-US</dc:language>
  <cp:lastModifiedBy>Jenny</cp:lastModifiedBy>
  <dcterms:modified xsi:type="dcterms:W3CDTF">2013-11-05T11:36:00Z</dcterms:modified>
  <cp:revision>5</cp:revision>
  <dc:subject/>
  <dc:title>Computer Skills M1T11</dc:title>
</cp:coreProperties>
</file>