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Skills M2T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a personal computer on and off saf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S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e frequently-used keys appropriatel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e.g. enter, space bar, upper and lower case, del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software package, involving opening a package, entering and manipulating text/image/data, save to file, print and exit saf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common information/symbo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websites on the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some benefits of electronically stored information packages and the int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1:00Z</dcterms:created>
  <dc:creator>FETAC_SUPPORT_SERVICE</dc:creator>
  <dc:description/>
  <cp:keywords/>
  <dc:language>en-US</dc:language>
  <cp:lastModifiedBy>Jenny</cp:lastModifiedBy>
  <dcterms:modified xsi:type="dcterms:W3CDTF">2013-11-05T11:36:00Z</dcterms:modified>
  <cp:revision>5</cp:revision>
  <dc:subject/>
  <dc:title>Computer Skills M1T11</dc:title>
</cp:coreProperties>
</file>