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 Choice and Health M1H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CH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some common foods that area associated with healthy ea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CH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common benefits of healthy eating, eg energy, good skin and hair, healthy hea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CH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some common characteristics of food, eg raw/cooked, hot/cold, sweet, sour, salty, spi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CH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short instructions to help prepare a me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CH5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appropriate personal food hygiene and safety practi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4:00Z</dcterms:created>
  <dc:creator>FETAC_SUPPORT_SERVICE</dc:creator>
  <dc:description/>
  <cp:keywords/>
  <dc:language>en-US</dc:language>
  <cp:lastModifiedBy>Jenny</cp:lastModifiedBy>
  <dcterms:modified xsi:type="dcterms:W3CDTF">2013-11-05T11:26:00Z</dcterms:modified>
  <cp:revision>5</cp:revision>
  <dc:subject/>
  <dc:title>Computer Skills M1T11</dc:title>
</cp:coreProperties>
</file>