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ma M1A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ore elementary movement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velling, stretching, ben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e sounds to create different effect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 create a soundscape, dawn chor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d to instruction in the context of theatre/drama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rough ga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gage in a simple embodiment as an individual/pair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rroring an image, simple replications of text/im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 a short dramatic idea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ike a pose, mirror an expression, short sk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part of an audienc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ing quiet, cla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5:00Z</dcterms:created>
  <dc:creator>FETAC_SUPPORT_SERVICE</dc:creator>
  <dc:description/>
  <cp:keywords/>
  <dc:language>en-US</dc:language>
  <cp:lastModifiedBy>Jenny</cp:lastModifiedBy>
  <dcterms:modified xsi:type="dcterms:W3CDTF">2013-11-05T11:26:00Z</dcterms:modified>
  <cp:revision>5</cp:revision>
  <dc:subject/>
  <dc:title>Computer Skills M1T11</dc:title>
</cp:coreProperties>
</file>